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řihlášení k místnímu poplatku za užívání veřejného prostranstv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sazba poplatku činí </w:t>
      </w:r>
      <w:r>
        <w:rPr>
          <w:b/>
          <w:bCs/>
          <w:sz w:val="28"/>
          <w:szCs w:val="28"/>
        </w:rPr>
        <w:t>10,-Kč</w:t>
      </w:r>
      <w:r>
        <w:rPr>
          <w:sz w:val="28"/>
          <w:szCs w:val="28"/>
        </w:rPr>
        <w:t xml:space="preserve"> za každý i započatý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každý i započatý den nebo sazba paušálem, dle OZV 7/2024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platník </w:t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říjmení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 ………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 …………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ísto dočasného užívání</w:t>
      </w:r>
    </w:p>
    <w:p>
      <w:pPr>
        <w:pStyle w:val="Normal"/>
        <w:spacing w:lineRule="auto" w:line="360"/>
        <w:rPr/>
      </w:pPr>
      <w:r>
        <w:rPr/>
        <w:t>Ulice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Číslo parcely, k.ú.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pis místa dočasného užívání: ……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pis způsobu užívání (účel)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ozsah záboru bude v šíři ……………………….m a délce …………………………m</w:t>
      </w:r>
    </w:p>
    <w:p>
      <w:pPr>
        <w:pStyle w:val="Normal"/>
        <w:spacing w:lineRule="auto" w:line="360"/>
        <w:rPr/>
      </w:pPr>
      <w:r>
        <w:rPr/>
        <w:t>Termín užívání veřejného prostranství od ……………………. do ……………………………</w:t>
      </w:r>
    </w:p>
    <w:p>
      <w:pPr>
        <w:pStyle w:val="Normal"/>
        <w:spacing w:lineRule="auto" w:line="360"/>
        <w:rPr/>
      </w:pPr>
      <w:r>
        <w:rPr/>
        <w:t>Platba poplatku – sazba poplatku 10,-kč za každý i započatý den a m</w:t>
      </w:r>
      <w:r>
        <w:rPr>
          <w:vertAlign w:val="superscript"/>
        </w:rPr>
        <w:t>2</w:t>
      </w:r>
      <w:r>
        <w:rPr/>
        <w:t xml:space="preserve"> / paušální část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Moravanech dne 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podpis poplatní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měřený poplatek: …………………….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  <w:tab/>
        <w:tab/>
        <w:t xml:space="preserve">    Bc. Helena Kadlečíková, starostka obce</w:t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>Zaplaceno dne: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 Moravany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bec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 Moravany</w:t>
      <w:tab/>
      <w:t xml:space="preserve">                                                                                              E-mail: </w:t>
      <w:tab/>
      <w:t>obec@moravanyub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             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4:00Z</dcterms:created>
  <dc:creator>Radka Zemanová</dc:creator>
  <dc:description/>
  <cp:keywords/>
  <dc:language>en-US</dc:language>
  <cp:lastModifiedBy>haklova</cp:lastModifiedBy>
  <cp:lastPrinted>2020-11-04T10:03:00Z</cp:lastPrinted>
  <dcterms:modified xsi:type="dcterms:W3CDTF">2025-04-02T16:54:00Z</dcterms:modified>
  <cp:revision>2</cp:revision>
  <dc:subject/>
  <dc:title>V Moravanech</dc:title>
</cp:coreProperties>
</file>