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z 28. jednání Rady obce Moravany ze dne 27.3.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8R/1/2012</w:t>
      </w:r>
    </w:p>
    <w:p>
      <w:pPr>
        <w:pStyle w:val="Normal"/>
        <w:jc w:val="both"/>
        <w:rPr/>
      </w:pPr>
      <w:r>
        <w:rPr/>
        <w:t>Rada obce projednala návrh sportovní komise, týkající se placení a rezervace tenisového kurtu.</w:t>
      </w:r>
    </w:p>
    <w:p>
      <w:pPr>
        <w:pStyle w:val="Normal"/>
        <w:jc w:val="both"/>
        <w:rPr/>
      </w:pPr>
      <w:r>
        <w:rPr/>
        <w:t>Rada obce schválila pro sezonu 2012 tyto poplatky za užívání kurtu bez vyjímek:</w:t>
      </w:r>
    </w:p>
    <w:p>
      <w:pPr>
        <w:pStyle w:val="Normal"/>
        <w:jc w:val="both"/>
        <w:rPr/>
      </w:pPr>
      <w:r>
        <w:rPr/>
        <w:t xml:space="preserve">1 hodina rezervace na kurtu týdně po celou sezon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občany s trvalým bydlištěm v Moravanech </w:t>
        <w:tab/>
        <w:t>1.000,-Kč (33 Kč/ho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občany mimomoravanské </w:t>
        <w:tab/>
        <w:tab/>
        <w:tab/>
        <w:t>2.500,-Kč (83 Kč/hod)</w:t>
      </w:r>
    </w:p>
    <w:p>
      <w:pPr>
        <w:pStyle w:val="Normal"/>
        <w:jc w:val="both"/>
        <w:rPr/>
      </w:pPr>
      <w:r>
        <w:rPr/>
        <w:t>1 hodina jednorázového použit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 občany s trvalým bydlištěm v Moravanech </w:t>
        <w:tab/>
        <w:t>100,-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občany mimomoravanské</w:t>
        <w:tab/>
        <w:tab/>
        <w:tab/>
        <w:t>250,-Kč</w:t>
      </w:r>
    </w:p>
    <w:p>
      <w:pPr>
        <w:pStyle w:val="Normal"/>
        <w:jc w:val="both"/>
        <w:rPr/>
      </w:pPr>
      <w:r>
        <w:rPr/>
        <w:t>Hodina je myšlena vyhrazená hodina na tenisovém kurtu. Objednatel nahlásí správci tenisového kurtu jmenovitě spoluhráče, se kterými bude hodinu běžně využívat. V případě změny ve složení spoluhráčů nahlásí správci nebo členovi sportovní komise změnu. Výběrem poplatků, rezervací a sestavením seznamů je pověřen pan Milan Kokš – člen sportovní komise. Zpracované seznamy předá správci sportoviště, členům sportovní komise a radě obce. Seznam bude průběžně doplňován.  Jednorázové využití, v případě, že bude kurt volný, bude řešit správce kurtu a pověřený člen sportovní komise pan Milan Kokš, včetně vybírání jednorázových poplatků. Je třeba dodržovat rozdíl mezi moravanskými občany a mimomoravanskými.  V případě, že s moravanským občanem bude hrát mimomoravanský občan zaplatí jednorázový poplatek bez ohledu na to, že je hodina registrována. Nedodržení systému bude sankcionováno domluvou a případně propadnutím rezervace. Kontrolu bude provádět správce kurtu a členové sportovní komis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c. Helena Kadlečíková                                                            </w:t>
        <w:tab/>
        <w:tab/>
        <w:t>Pavel Slaví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ístostarostka                                                                                       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4:00Z</dcterms:created>
  <dc:creator>Dalibor Kroupa</dc:creator>
  <dc:description/>
  <cp:keywords/>
  <dc:language>en-US</dc:language>
  <cp:lastModifiedBy>czechpoint</cp:lastModifiedBy>
  <cp:lastPrinted>2012-03-22T11:29:00Z</cp:lastPrinted>
  <dcterms:modified xsi:type="dcterms:W3CDTF">2012-04-03T11:24:00Z</dcterms:modified>
  <cp:revision>3</cp:revision>
  <dc:subject/>
  <dc:title>V Moravanech</dc:title>
</cp:coreProperties>
</file>