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67. jednání Rady obce Moravany ze dne 6. 3.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7R/1/2014</w:t>
      </w:r>
    </w:p>
    <w:p>
      <w:pPr>
        <w:pStyle w:val="Normal"/>
        <w:jc w:val="both"/>
        <w:rPr/>
      </w:pPr>
      <w:r>
        <w:rPr/>
        <w:t xml:space="preserve">Rada obce schválila „Organizační řád farmářských trhů“ pro rok 2014 s podmínkou, že organizátor musí akceptovat skutečnost, že bude prováděna rekonstrukce náměstí. Organizátor akce musí přizpůsobit jak termíny, tak plochu pro pořádání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7R/2/2014</w:t>
      </w:r>
    </w:p>
    <w:p>
      <w:pPr>
        <w:pStyle w:val="Normal"/>
        <w:ind w:right="113" w:hanging="0"/>
        <w:jc w:val="both"/>
        <w:rPr/>
      </w:pPr>
      <w:r>
        <w:rPr/>
        <w:t xml:space="preserve">Rada obce schválila návrh výzvy a smlouvy pro veřejnou zakázku malého rozsahu na dosadbu zeleně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7R/3/2014</w:t>
      </w:r>
    </w:p>
    <w:p>
      <w:pPr>
        <w:pStyle w:val="Normal"/>
        <w:ind w:right="113" w:hanging="0"/>
        <w:jc w:val="both"/>
        <w:rPr/>
      </w:pPr>
      <w:r>
        <w:rPr/>
        <w:t xml:space="preserve">Rada obce schválila návrh výzvy a smlouvy pro veřejnou zakázku malého rozsahu na </w:t>
      </w:r>
      <w:r>
        <w:rPr>
          <w:rFonts w:cs="Calibri"/>
        </w:rPr>
        <w:t>„</w:t>
      </w:r>
      <w:r>
        <w:rPr/>
        <w:t>Rekonstrukci a stavební úpra</w:t>
      </w:r>
      <w:r>
        <w:rPr>
          <w:rFonts w:cs="Calibri"/>
        </w:rPr>
        <w:t>vy samoobsluhy v obci Moravany</w:t>
      </w:r>
      <w:r>
        <w:rPr/>
        <w:t xml:space="preserve">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7R/4/2014</w:t>
      </w:r>
    </w:p>
    <w:p>
      <w:pPr>
        <w:pStyle w:val="Normal"/>
        <w:ind w:right="113" w:hanging="0"/>
        <w:jc w:val="both"/>
        <w:rPr/>
      </w:pPr>
      <w:r>
        <w:rPr/>
        <w:t xml:space="preserve">Rada obce souhlasí s předloženým odpisovým plánem Základní školy Moravany a Mateřské školy Moravany na rok 2014. Rada požaduje vrácení finanční částky za odpisy MŠ ve dvou splátkách na účet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7R/5/2014</w:t>
      </w:r>
    </w:p>
    <w:p>
      <w:pPr>
        <w:pStyle w:val="Normal"/>
        <w:jc w:val="both"/>
        <w:rPr>
          <w:b/>
          <w:b/>
        </w:rPr>
      </w:pPr>
      <w:r>
        <w:rPr/>
        <w:t>Rada obce schválila Dodatek č. 4 ke Smlouvě o svěřenectví ze dne 15. 7. 2005 mezi obcí Moravany a spol. Archstav s.r.o., se sídlem Modřická 486/34, Morav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7R/6/2014</w:t>
      </w:r>
    </w:p>
    <w:p>
      <w:pPr>
        <w:pStyle w:val="Normal"/>
        <w:jc w:val="both"/>
        <w:rPr>
          <w:b/>
          <w:b/>
        </w:rPr>
      </w:pPr>
      <w:r>
        <w:rPr/>
        <w:t>Rada obce projednala žádost spol. IMMOSHARING ČSFS Realbesitz o zhotovení přístupové komunikace na pozemku p. č. 1457 v k. ú. Moravany u Brna. Rada obce souhlasí s vybudováním přístupové cesty na stávající komunikaci v šířce maximálně 3,5 m s živičným povrchem. Po dobudování komunikace bude předána ob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7R/7/2014</w:t>
      </w:r>
    </w:p>
    <w:p>
      <w:pPr>
        <w:pStyle w:val="Normal"/>
        <w:jc w:val="both"/>
        <w:rPr/>
      </w:pPr>
      <w:r>
        <w:rPr/>
        <w:t>Rada obce schválila „Darovací smlouvu“ a „Smlouvu o smlouvě budoucí na zřízení věcného břemene“ mezi obcí Moravany a spol. TISK CENTRUM, Modřická 645/62, Moravany. Předmětem smlouvy o smlouvě budoucí na zřízení věcného břemene je umístění kanalizační přípojky v pozemku p. č. 1040/196 a 1040/135 v k. 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7R/8/2014</w:t>
      </w:r>
    </w:p>
    <w:p>
      <w:pPr>
        <w:pStyle w:val="Normal"/>
        <w:jc w:val="both"/>
        <w:rPr/>
      </w:pPr>
      <w:r>
        <w:rPr/>
        <w:t>Rada obce projednala návrh sportovní komise a schválila poplatky za užívání tenisového kurtu pro sezonu 2014:</w:t>
      </w:r>
    </w:p>
    <w:p>
      <w:pPr>
        <w:pStyle w:val="Normal"/>
        <w:jc w:val="both"/>
        <w:rPr/>
      </w:pPr>
      <w:r>
        <w:rPr/>
        <w:t xml:space="preserve">1 hodina rezervace na kurtu týdně po celou sezon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občany s trvalým bydlištěm v Moravanech</w:t>
        <w:tab/>
        <w:tab/>
        <w:tab/>
        <w:t xml:space="preserve">1.000,-Kč/ho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občany mimomoravanské </w:t>
        <w:tab/>
        <w:tab/>
        <w:tab/>
        <w:tab/>
        <w:tab/>
        <w:t xml:space="preserve">2.000,-Kč/hod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i</w:t>
        <w:tab/>
        <w:tab/>
        <w:tab/>
        <w:tab/>
        <w:tab/>
        <w:tab/>
        <w:tab/>
        <w:tab/>
        <w:tab/>
        <w:t xml:space="preserve">   500,-K/hod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občany s trvalým bydlištěm v Moravanech dopoledne 8-13hod.  750,-Kč/hod </w:t>
      </w:r>
    </w:p>
    <w:p>
      <w:pPr>
        <w:pStyle w:val="Normal"/>
        <w:jc w:val="both"/>
        <w:rPr/>
      </w:pPr>
      <w:r>
        <w:rPr/>
        <w:t>1 hodina jednorázového použit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 občany s trvalým bydlištěm v Moravanech </w:t>
        <w:tab/>
        <w:tab/>
        <w:tab/>
        <w:t xml:space="preserve">   100,-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občany mimomoravanské</w:t>
        <w:tab/>
        <w:tab/>
        <w:tab/>
        <w:tab/>
        <w:tab/>
        <w:t xml:space="preserve">   250,-Kč</w:t>
      </w:r>
    </w:p>
    <w:p>
      <w:pPr>
        <w:pStyle w:val="Normal"/>
        <w:jc w:val="both"/>
        <w:rPr/>
      </w:pPr>
      <w:r>
        <w:rPr/>
        <w:t>Hodina je myšleno vyhrazená hodina na tenisovém kurtu. Objednatel nahlásí správci tenisového kurtu jmenovitě spoluhráče, se kterým bude hodinu běžně využívat. V případě změny ve složení spoluhráčů nahlásí správci změnu. Rezervací a sestavením seznamů je pověřena paní Buchbergerová – předsedkyně sportovní komise. Zpracované seznamy předá správci sportoviště, členům sportovní komise a radě obce. Seznam bude průběžně doplňován.  V případě, že s moravanským občanem bude hrát mimomoravanský občan zaplatí jednorázový poplatek bez ohledu na to, že je hodina registrována. Nedodržení systému bude sankcionováno domluvou a případně propadnutím rezervace. Kontrolu bude provádět správce kurtu a členové sportovní kom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7R/9/2014</w:t>
      </w:r>
    </w:p>
    <w:p>
      <w:pPr>
        <w:pStyle w:val="Normal"/>
        <w:jc w:val="both"/>
        <w:rPr/>
      </w:pPr>
      <w:r>
        <w:rPr/>
        <w:t>Rada obce schválila příkazní smlouvu mezi obcí Moravany a A-TENDER s.r.o., nám. Václava Holého 1057/16, 180 00 Praha. Předmětem aukce je elektronická aukce na dodavatele el. Energie pro čistírnu odpadních v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7R/10/2014</w:t>
      </w:r>
    </w:p>
    <w:p>
      <w:pPr>
        <w:pStyle w:val="Normal"/>
        <w:rPr/>
      </w:pPr>
      <w:r>
        <w:rPr/>
        <w:t xml:space="preserve">Rada obce schválila zadání projektové dokumentace na rozšíření Moravanské rychty dle předložené studi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7R/11/2014</w:t>
      </w:r>
    </w:p>
    <w:p>
      <w:pPr>
        <w:pStyle w:val="Normal"/>
        <w:shd w:fill="FFFFFF" w:val="clear"/>
        <w:spacing w:lineRule="atLeast" w:line="280"/>
        <w:jc w:val="both"/>
        <w:rPr/>
      </w:pPr>
      <w:r>
        <w:rPr/>
        <w:t>Rada obce schválila smlouvu o Smlouvě budoucí na zřízení věcného břemene a „Dohodu o výstavbě“ mezi obcí Moravany a MoravanyNET, Hlavní 376/61, Moravany. Jednorázová náhrada za zřízení věcného břemene se sjednává ve výši 50,-Kč za běžný metr položeného kabelu a 1.000,-Kč za zřízení rozvaděče. Podklady ke smlouvě jsou v zápisu stavební komise č. 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67R/12/201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v souladu se zákonem 128/2000 Sb., o obcích výsledek výběrového řízení zakázky ve zjednodušeném podlimitním řízení jako podlimitní veřejná zakázka dle zákona č. 137/2006 Sb. na akci „Výstavba nového centra obce Moravany“. Na prvním místě se umístila spol. STANIX PROJEKT, s. r. o., Tyršovo nábřeží 192, 760 01 Zlín, IČ: 28252217. Rada pověřuje starostku po dodání vyžádaných listin podpisem smlouv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vel Slavík                 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Frutiger CE;Times New Roman" w:hAnsi="Frutiger C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5:00Z</dcterms:created>
  <dc:creator>Dalibor Kroupa</dc:creator>
  <dc:description/>
  <cp:keywords/>
  <dc:language>en-US</dc:language>
  <cp:lastModifiedBy>mariebaresova</cp:lastModifiedBy>
  <cp:lastPrinted>2014-03-06T13:18:00Z</cp:lastPrinted>
  <dcterms:modified xsi:type="dcterms:W3CDTF">2014-03-20T17:13:00Z</dcterms:modified>
  <cp:revision>108</cp:revision>
  <dc:subject/>
  <dc:title>V Moravanech</dc:title>
</cp:coreProperties>
</file>