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68. jednání Rady obce Moravany ze dne 19. 3. 20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8R/1/2014</w:t>
      </w:r>
    </w:p>
    <w:p>
      <w:pPr>
        <w:pStyle w:val="Normal"/>
        <w:jc w:val="both"/>
        <w:rPr>
          <w:sz w:val="20"/>
          <w:szCs w:val="20"/>
        </w:rPr>
      </w:pPr>
      <w:r>
        <w:rPr/>
        <w:t>Rada obce schválila v souladu se zákonem 128/2000 Sb., o obcích výsledek výběrového řízení zakázky malého rozsahu na dosadbu zeleně</w:t>
      </w:r>
      <w:r>
        <w:rPr>
          <w:rFonts w:cs="Calibri"/>
        </w:rPr>
        <w:t xml:space="preserve"> v obci Moravany</w:t>
      </w:r>
      <w:r>
        <w:rPr/>
        <w:t xml:space="preserve">“. Na prvním místě se umístila firma </w:t>
      </w:r>
      <w:r>
        <w:rPr>
          <w:rStyle w:val="Tsubjname"/>
        </w:rPr>
        <w:t xml:space="preserve">Ing. Stanislava Kozlová - </w:t>
      </w:r>
      <w:r>
        <w:rPr/>
        <w:t xml:space="preserve">Sadovnictví Líšeň, Kučerova 10, Brno, IČ: 62079051. Rada obce pověřuje starostku podpisem smlouvy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8R/2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128/2000 Sb., o obcích výsledek výběrového řízení zakázky malého rozsahu na </w:t>
      </w:r>
      <w:r>
        <w:rPr>
          <w:rFonts w:cs="Calibri"/>
        </w:rPr>
        <w:t>„</w:t>
      </w:r>
      <w:r>
        <w:rPr/>
        <w:t>Rekonstrukci a stavební úpra</w:t>
      </w:r>
      <w:r>
        <w:rPr>
          <w:rFonts w:cs="Calibri"/>
        </w:rPr>
        <w:t>vy samoobsluhy v obci Moravany</w:t>
      </w:r>
      <w:r>
        <w:rPr/>
        <w:t xml:space="preserve">“. Na prvním místě se umístila firma Ing. Rostislav Hasoň, K Lázinkám 16/14, 634 00 Brno, IČ: 47346892. Rada obce pověřuje starostku podpisem smlouvy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68R/3/2014</w:t>
      </w:r>
    </w:p>
    <w:p>
      <w:pPr>
        <w:pStyle w:val="Normal"/>
        <w:jc w:val="both"/>
        <w:rPr/>
      </w:pPr>
      <w:r>
        <w:rPr/>
        <w:t xml:space="preserve">Rada obce schválila nájemní smlouvu mezi obcí Moravany a spol. Hamedikal s.r.o., Pod Remízkem 712/6, 664 48 Moravany zastoupena MUDr. Hanou Hartho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8R/4/2014</w:t>
      </w:r>
    </w:p>
    <w:p>
      <w:pPr>
        <w:pStyle w:val="Normal"/>
        <w:jc w:val="both"/>
        <w:rPr/>
      </w:pPr>
      <w:r>
        <w:rPr/>
        <w:t>Rada obce souhlasí s uvolněním finanční částky na opravu fary, která je schválena zastupitelstvem v rámci rozpočtu na rok 2014, paragraf 3326, položka 522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68R/5/2014</w:t>
      </w:r>
    </w:p>
    <w:p>
      <w:pPr>
        <w:pStyle w:val="Normal"/>
        <w:jc w:val="both"/>
        <w:rPr/>
      </w:pPr>
      <w:r>
        <w:rPr/>
        <w:t>Rada obce projednala návrh řešení havarijní situace krovů starého obecního úřadu a pošty. Bylo konstatováno, že krovy jsou napadeny dřevokaznými houbami a brouky. Rada obce souhlasí s nezbytnými opatřeními a při tom se zateplením stropů maximálně do výše 150 tisíc Kč bez DPH. Tyto výdaje jsou v souladu se schváleným rozpoč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8R/6/2014</w:t>
      </w:r>
    </w:p>
    <w:p>
      <w:pPr>
        <w:pStyle w:val="Normal"/>
        <w:jc w:val="both"/>
        <w:rPr/>
      </w:pPr>
      <w:r>
        <w:rPr/>
        <w:t xml:space="preserve">Rada obce projednala situaci s dlouhodobým parkováním především firemních aut na veřejných prostranstvích (kamion, RADECO). Toto parkování pak omezuje občany, kteří nemohou parkovat např. při volnočasových aktivitách. Rada obce pověřuje starostku a místostarosty projednáním této situace s firmami, které zcela evidentně využívají dlouhodobě veřejná prostranství pro podnikatelské účely bez jakékoliv participace a navržením řešení, které rada obce projed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8:00Z</dcterms:created>
  <dc:creator>Dalibor Kroupa</dc:creator>
  <dc:description/>
  <cp:keywords/>
  <dc:language>en-US</dc:language>
  <cp:lastModifiedBy>czechpoint</cp:lastModifiedBy>
  <cp:lastPrinted>2014-03-06T13:18:00Z</cp:lastPrinted>
  <dcterms:modified xsi:type="dcterms:W3CDTF">2014-09-29T06:27:00Z</dcterms:modified>
  <cp:revision>3</cp:revision>
  <dc:subject/>
  <dc:title>V Moravanech</dc:title>
</cp:coreProperties>
</file>