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84. jednání Rady obce Moravany ze dne 21.10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84R/1/2014</w:t>
      </w:r>
    </w:p>
    <w:p>
      <w:pPr>
        <w:pStyle w:val="Normal"/>
        <w:jc w:val="both"/>
        <w:rPr/>
      </w:pPr>
      <w:r>
        <w:rPr/>
        <w:t xml:space="preserve">Rada obce provedla rozpočtové opatření č. 7/2014 a doporučuje zastupitelstvu jeho schválení na zasedání zastupitels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4R/2/2014</w:t>
      </w:r>
    </w:p>
    <w:p>
      <w:pPr>
        <w:pStyle w:val="Normal"/>
        <w:suppressAutoHyphens w:val="true"/>
        <w:jc w:val="both"/>
        <w:rPr/>
      </w:pPr>
      <w:r>
        <w:rPr/>
        <w:t>Rada obce schválila Dodatek č. 1 ke smlouvě mezi obcí Moravany a spol. Hřiště, Příkop 838/6, 602 00 Brno. Předmětem dodatku je úprava splatnosti faktur a upřesnění výše dotace, která činí 359 202,-Kč. Cena díla zůstává stej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4R/3/2014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álila v souladu se zákonem 128/2000 Sb., o obcích výsledek výběrového řízení zakázky malého rozsahu na služby „Revitalizace zeleně v obci Moravany“.</w:t>
      </w:r>
      <w:r>
        <w:rPr>
          <w:rFonts w:cs="Calibri"/>
        </w:rPr>
        <w:t xml:space="preserve"> </w:t>
      </w:r>
      <w:r>
        <w:rPr/>
        <w:t xml:space="preserve">Na prvním místě se umístila spol. Green4plan s.r.o., IČ 28857097, se sídlem Vysokov 191, 549 12 Vysokov. Cena díla je 1 415276,-Kč bez DPH. Rada pověřuje starostku podpisem smlouv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4R/4/2014</w:t>
      </w:r>
    </w:p>
    <w:p>
      <w:pPr>
        <w:pStyle w:val="Normal"/>
        <w:jc w:val="both"/>
        <w:rPr/>
      </w:pPr>
      <w:r>
        <w:rPr/>
        <w:t>Rada obce schválila v souladu se školským zákonem č. 561/2004 Sb., zápis tělocvičny v kulturním domě a hřiště za obchodem do rejstříku škol jako místo poskytování vzdělávání žáků ZŠ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4R/5/2014</w:t>
      </w:r>
    </w:p>
    <w:p>
      <w:pPr>
        <w:pStyle w:val="Normal"/>
        <w:jc w:val="both"/>
        <w:rPr/>
      </w:pPr>
      <w:r>
        <w:rPr/>
        <w:t xml:space="preserve">Rada obce pověřuje starostku zajištěním právního zastoupení ve věci předání díla od společnosti </w:t>
      </w:r>
      <w:r>
        <w:rPr>
          <w:rStyle w:val="StrongEmphasis"/>
        </w:rPr>
        <w:t>PSK - ASM s.r.o.</w:t>
      </w:r>
      <w:r>
        <w:rPr/>
        <w:t xml:space="preserve"> Tato společnost se nachází v insolvenčn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4R/6/2014</w:t>
      </w:r>
    </w:p>
    <w:p>
      <w:pPr>
        <w:pStyle w:val="Normal"/>
        <w:jc w:val="both"/>
        <w:rPr/>
      </w:pPr>
      <w:r>
        <w:rPr/>
        <w:t>Rada obce stanovuje termín veřejného zasedání na 6. 11. 2014. Veřejné zasedání se bude konat v 19.00 hod.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slibu členů zastupitel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zapisovatele zápisu, projednání organizačních záležitostí a schválení programu zased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starosty, místostarostů a ostatních členů rad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řízení finančního a kontrolního výboru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odměn neuvolněným členům zastupitelstva obce a členům výborů a komi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4 a č. 7/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é provizorium na rok 201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a darovací smlouvy na inženýrské sí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názvu u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czechpoint</cp:lastModifiedBy>
  <cp:lastPrinted>2014-10-21T15:17:00Z</cp:lastPrinted>
  <dcterms:modified xsi:type="dcterms:W3CDTF">2014-11-03T09:33:00Z</dcterms:modified>
  <cp:revision>197</cp:revision>
  <dc:subject/>
  <dc:title>V Moravanech</dc:title>
</cp:coreProperties>
</file>