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8. jednání Rady obce Moravany ze dne 3. 3.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R/1/2015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Příkazní smlouvu mezi Obcí Moravany a společností Compass Consulting Service a.s. jejímž předmětem je příprava spolku MAS Bobrava, z.s. na Standardizaci dle metodiky SZIF. Rada pověřuje starostku podpisem smlouvy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c. Helena Kadlečíková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 xml:space="preserve">        </w:t>
      </w:r>
      <w:r>
        <w:rPr/>
        <w:t>místostarostka</w:t>
        <w:tab/>
        <w:tab/>
        <w:tab/>
        <w:tab/>
        <w:tab/>
        <w:t xml:space="preserve">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Frutiger CE;Times New Roman" w:hAnsi="Frutiger CE;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Dalibor Kroupa</dc:creator>
  <dc:description/>
  <cp:keywords/>
  <dc:language>en-US</dc:language>
  <cp:lastModifiedBy>Helena Kadlečíková</cp:lastModifiedBy>
  <cp:lastPrinted>2015-03-12T11:21:00Z</cp:lastPrinted>
  <dcterms:modified xsi:type="dcterms:W3CDTF">2015-03-12T10:21:00Z</dcterms:modified>
  <cp:revision>2</cp:revision>
  <dc:subject/>
  <dc:title>V Moravanech</dc:title>
</cp:coreProperties>
</file>