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13. jednání Rady obce Moravany ze dne 18. 5.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3R/1/2015</w:t>
      </w:r>
    </w:p>
    <w:p>
      <w:pPr>
        <w:pStyle w:val="Normal"/>
        <w:jc w:val="both"/>
        <w:rPr/>
      </w:pPr>
      <w:r>
        <w:rPr/>
        <w:t>Rada obce provedla rozpočtové opatření č. 3/2015 a doporučuje zastupitelstvu jeho schválení na zasedání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3R/2/2015</w:t>
      </w:r>
    </w:p>
    <w:p>
      <w:pPr>
        <w:pStyle w:val="Normal"/>
        <w:jc w:val="both"/>
        <w:rPr/>
      </w:pPr>
      <w:r>
        <w:rPr/>
        <w:t xml:space="preserve">Rada obce zrušila, na základě ustanovení § 84 odst. 1 písm. b) zákona č. 137/2006 Sb., o veřejných zakázkách, výběrové řízení na veřejnou zakázku „Oprava havarijního stavu kanalizace obce Moravany - dešťová kanalizace v ul. Hlavní a Modřické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3R/3/2015</w:t>
      </w:r>
    </w:p>
    <w:p>
      <w:pPr>
        <w:pStyle w:val="Normal"/>
        <w:jc w:val="both"/>
        <w:rPr/>
      </w:pPr>
      <w:r>
        <w:rPr/>
        <w:t>Rada obce schválila hodnotící komisi s funkcí komise pro otevírání obálek v předloženém složení: Ing. Josef Koloušek, RNDr. Marie Barešová, Bc. Helena Kadlečíková, Miloš Kozohorský, Pavel Slavík, Vilém Pařízek. Komise bude hodnotit nabídky podané v rámci výběrového řízení na poskytovatele plnění veřejné zakázky malého rozsahu – soutěž o nejvhodnější nabídku analogicky dle ust. § 1772 a násl. zákona č. 89/2012 Sb., „Smlouva na TDI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Frutiger CE;Times New Roman" w:hAnsi="Frutiger CE;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0:00Z</dcterms:created>
  <dc:creator>Dalibor Kroupa</dc:creator>
  <dc:description/>
  <cp:keywords/>
  <dc:language>en-US</dc:language>
  <cp:lastModifiedBy>st</cp:lastModifiedBy>
  <cp:lastPrinted>2015-06-02T13:30:00Z</cp:lastPrinted>
  <dcterms:modified xsi:type="dcterms:W3CDTF">2015-07-21T09:25:00Z</dcterms:modified>
  <cp:revision>5</cp:revision>
  <dc:subject/>
  <dc:title>V Moravanech</dc:title>
</cp:coreProperties>
</file>