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21. jednání Rady obce Moravany ze dne 8.9.20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21R/1/2015</w:t>
      </w:r>
    </w:p>
    <w:p>
      <w:pPr>
        <w:pStyle w:val="Normal"/>
        <w:jc w:val="both"/>
        <w:rPr/>
      </w:pPr>
      <w:r>
        <w:rPr/>
        <w:t>Rada obce schvaluje Dodatek č. 45 smlouvy o nájmu majetku a o provozování vodovodu pro veřejnou potřebu v obci Moravany mezi obcí Moravany a společností Brněnské vodárny a kanalizace, a.s., Hybešova 254/16, 657 33 Brno. Dodatkem dochází k navýšení množství pronajímaného majetku v hodnotě 150.318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1R/2/2015</w:t>
      </w:r>
    </w:p>
    <w:p>
      <w:pPr>
        <w:pStyle w:val="Normal"/>
        <w:jc w:val="both"/>
        <w:rPr/>
      </w:pPr>
      <w:r>
        <w:rPr/>
        <w:t xml:space="preserve">Rada obce vyhodnotila nabídky podané v poptávkovém řízení na opravu střechy objektu samoobsluhy. Opravu provede firma IZOKRAT s.r.o., Vídeňská 136, 619 00 Brno, která podala nejnižší nabíd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3/2015</w:t>
      </w:r>
    </w:p>
    <w:p>
      <w:pPr>
        <w:pStyle w:val="Normal"/>
        <w:jc w:val="both"/>
        <w:rPr/>
      </w:pPr>
      <w:r>
        <w:rPr/>
        <w:t xml:space="preserve">Rada obce projednala Žádost o stanovisko k aktualizaci investičního záměru „Brno, MČ Brno-jih, ul. Rozhraní, Osamělá, Vzdálená, Ořechovská – dostavba kanalizační sítě, komunikace, část: dostavba splaškové kanalizace“. Investiční záměr předpokládá, že stavbou budou dotčeny mimo jiné pozemky p.č. 1013/268, 1013/292, 1013/293 a 1013/296 ve vlastnictví obce Moravany. Rada obce konstatuje, že v pozemku p.č. 1013/268 je v současné době umístěno vedení NN a v příštích letech obec Moravany plánuje v dotčených pozemcích vést nový vodovod. S ohledem na výše uvedené obec Moravany nesouhlasí s vedením kanalizace ve výše uvedených pozem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4/2015</w:t>
      </w:r>
    </w:p>
    <w:p>
      <w:pPr>
        <w:pStyle w:val="Normal"/>
        <w:jc w:val="both"/>
        <w:rPr/>
      </w:pPr>
      <w:r>
        <w:rPr/>
        <w:t>Rada obce projednala požadavek zastupitelstva obce na zpracování projektové dokumentace pro dostavbu veřejného osvětlení v parku a na ulicích Střední a K Pegasu. Rada obce souhlasí s vypracováním dvou projektů, zvlášť pro VO v parku, společností Moravec a Prýma, v.o.s., Lazaretní 7, 615 00 Brno dle předložené cenové nabíd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5/2015</w:t>
      </w:r>
    </w:p>
    <w:p>
      <w:pPr>
        <w:pStyle w:val="Normal"/>
        <w:jc w:val="both"/>
        <w:rPr/>
      </w:pPr>
      <w:r>
        <w:rPr/>
        <w:t>Rada obce souhlasí s výměnou oken v restauraci na hřišti. Výměnu oken provede firma Oknoservis s.r.o., Drčkova 2876/17, 628 00 Brno, dle předložené cenové nabídk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6/2015</w:t>
      </w:r>
    </w:p>
    <w:p>
      <w:pPr>
        <w:pStyle w:val="Normal"/>
        <w:jc w:val="both"/>
        <w:rPr/>
      </w:pPr>
      <w:r>
        <w:rPr/>
        <w:t>Rada obce projednala žádost společnosti EMBRA s.r.o., Brněnská 51, 666 01 Tišnov, o pronájem části obecního pozemku p.č. 1013/1 v k.ú. Moravany u Brna. Společnost si chce na pozemku dočasně umístit stavební buňky k výstavbě Jabloňového sadu. Záměr pronájmu byl vyvěšen 13. 7. 2015 – 11. 8. 2015. Rada obce souhlasí s pronájmem pouze jedné poloviny požadované části pozemku za cenu 10,- Kč za m</w:t>
      </w:r>
      <w:r>
        <w:rPr>
          <w:vertAlign w:val="superscript"/>
        </w:rPr>
        <w:t>2</w:t>
      </w:r>
      <w:r>
        <w:rPr/>
        <w:t xml:space="preserve"> za rok a současně požaduje, aby společnost EMBRA s.r.o. ve zbývající části pozemku vybudovala přírodní sportoviště pro dě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7/2015</w:t>
      </w:r>
    </w:p>
    <w:p>
      <w:pPr>
        <w:pStyle w:val="Normal"/>
        <w:jc w:val="both"/>
        <w:rPr/>
      </w:pPr>
      <w:r>
        <w:rPr/>
        <w:t>Rada obce projednala žádost investora Obytného souboru „Jabloňový sad“ o vyjádření na soulad dostavby tří řadových RD s platným ÚP. Rada obce konstatuje, že se jedná o zastavitelnou plochu Z1, u které je v textové části ÚP uvedena podmínka „respektování vydaného ÚR a SP“ a že se tedy jedná o plochu stabilizovanou. Rada obce konstatuje, že se jedná o plochu definovanou jako Br – bydlení v rodinných domech, která má jako jednu z podmínek prostorového uspořádání „ve stávajících plochách bydlení, při zástavbě proluk, dostavbách nebo rekonstrukcích respektovat souvislosti s okolní zástavbou“. Rada obce konstatuje, že se jedná o pokračování souvislé řady řadových RD jednotného architektonického výrazu a jednotné urbanistické stopy. Rada obce Moravany je toho názoru, že záměr dostavby tří řadových RD je v souladu s platným ÚP. Rada obce souhlasí s předloženým záměr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8/2015</w:t>
      </w:r>
    </w:p>
    <w:p>
      <w:pPr>
        <w:pStyle w:val="Normal"/>
        <w:jc w:val="both"/>
        <w:rPr/>
      </w:pPr>
      <w:r>
        <w:rPr/>
        <w:t>Rada obce souhlasí s instalací dvou fotbalových branek na plochu sportoviště za poldrem dle předložené cenové nabídky. Realizace je plánovaná na jaro 201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9/2015</w:t>
      </w:r>
    </w:p>
    <w:p>
      <w:pPr>
        <w:pStyle w:val="Normal"/>
        <w:jc w:val="both"/>
        <w:rPr/>
      </w:pPr>
      <w:r>
        <w:rPr/>
        <w:t>Rada obce schválila zveřejnění záměru výpůjčky nebytových prostor v budově tvořící zázemí sportovního areálu na pozemku p.č. 366/4 v k.ú. Moravany u Brna za účelem sportovní přípravy hráčů šprt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21R/10/2015</w:t>
      </w:r>
    </w:p>
    <w:p>
      <w:pPr>
        <w:pStyle w:val="Normal"/>
        <w:jc w:val="both"/>
        <w:rPr/>
      </w:pPr>
      <w:r>
        <w:rPr/>
        <w:t>Rada obce ukládá starostce zajistit vytyčení pozemků p. č. 662/738, 730/168, 730/161, 662/723 a 662/727 vše v k.ú. Moravany u Brna. Tyto parcely budou následně uvedeny do původního stavu tj. polní cesta. Rada obce ukládá starostce zajistit písemné informování nájemců o tomto kroku a vypovězení dotčených pozemků z nájmu tak, aby zemědělcům nevznikla šk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11/2015</w:t>
      </w:r>
    </w:p>
    <w:p>
      <w:pPr>
        <w:pStyle w:val="Normal"/>
        <w:jc w:val="both"/>
        <w:rPr/>
      </w:pPr>
      <w:r>
        <w:rPr/>
        <w:t>Rada obce schválila zadání vypracování statického posouzení na stavbu dešťové kanalizace na ulici Modřic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12/2015</w:t>
      </w:r>
    </w:p>
    <w:p>
      <w:pPr>
        <w:pStyle w:val="Normal"/>
        <w:jc w:val="both"/>
        <w:rPr/>
      </w:pPr>
      <w:r>
        <w:rPr/>
        <w:t>Rada obce schválila příspěvek obce Základní škole Moravany na výuku anglického jazyka s rodilým mluvčím ve výši 1600Kč/měsíčně pro školní rok 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R/13/2015</w:t>
      </w:r>
    </w:p>
    <w:p>
      <w:pPr>
        <w:pStyle w:val="Normal"/>
        <w:jc w:val="both"/>
        <w:rPr/>
      </w:pPr>
      <w:r>
        <w:rPr/>
        <w:t>Rada obce schvaluje Dodatek č. 1 smlouvy o dílo na stavební zakázku „Rekonstrukce a předláždění chodníků na ulici Hlavní“ mezi obcí Moravany a společností SIMOST, s.r.o., Jižní náměstí 32/15, 619 00 Brno. Dodatkem dochází k posunutí termínu provedení díla do 31.8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vel Slavík</w:t>
      </w:r>
    </w:p>
    <w:p>
      <w:pPr>
        <w:pStyle w:val="Normal"/>
        <w:jc w:val="center"/>
        <w:rPr/>
      </w:pPr>
      <w:r>
        <w:rPr/>
        <w:t>místostarost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1:00Z</dcterms:created>
  <dc:creator>Dalibor Kroupa</dc:creator>
  <dc:description/>
  <cp:keywords/>
  <dc:language>en-US</dc:language>
  <cp:lastModifiedBy>st</cp:lastModifiedBy>
  <cp:lastPrinted>2015-09-23T09:27:00Z</cp:lastPrinted>
  <dcterms:modified xsi:type="dcterms:W3CDTF">2015-09-23T07:27:00Z</dcterms:modified>
  <cp:revision>4</cp:revision>
  <dc:subject/>
  <dc:title>V Moravanech</dc:title>
</cp:coreProperties>
</file>