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z 24. jednání Rady obce Moravany ze dne 27.10.201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Usnesení č. 24R/1/2015</w:t>
      </w:r>
    </w:p>
    <w:p>
      <w:pPr>
        <w:pStyle w:val="Normal"/>
        <w:jc w:val="both"/>
        <w:rPr/>
      </w:pPr>
      <w:r>
        <w:rPr/>
        <w:t>Rada obce schválila pachtovní smlouvu mezi obcí Moravany a paní H. M., Moravany. Předmětem smlouvy je pacht pozemku parc. č. 142/1 v k.ú. Moravany u Brna. Záměr pachtu byl vyvěšen na úřední desce od 15.9.2015 do 2.10.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24R/2/2015</w:t>
      </w:r>
    </w:p>
    <w:p>
      <w:pPr>
        <w:pStyle w:val="Normal"/>
        <w:jc w:val="both"/>
        <w:rPr/>
      </w:pPr>
      <w:r>
        <w:rPr/>
        <w:t>Rada obce schválila pachtovní smlouvu mezi obcí Moravany a panem K. R., Moravany. Předmětem smlouvy je pacht pozemku parc. č. 450/5 v k.ú. Moravany u Brna. Záměr pachtu byl vyvěšen na úřední desce od 15.9.2015 do 2.10.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4R/3/2015</w:t>
      </w:r>
    </w:p>
    <w:p>
      <w:pPr>
        <w:pStyle w:val="Normal"/>
        <w:jc w:val="both"/>
        <w:rPr/>
      </w:pPr>
      <w:r>
        <w:rPr/>
        <w:t xml:space="preserve">Rada obce schválila správcem obecního lesa pana Ing. Chrbjáta. Stanovením náplně práce a koordinací činnosti je pověřen pan Jan Fiala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4R/4/2015</w:t>
      </w:r>
    </w:p>
    <w:p>
      <w:pPr>
        <w:pStyle w:val="Normal"/>
        <w:jc w:val="both"/>
        <w:rPr/>
      </w:pPr>
      <w:r>
        <w:rPr/>
        <w:t xml:space="preserve">Rada obce schválila darovací smlouvu mezi obcí Moravany a panem J. Z.. Předmětem darovací smlouvy je příspěvek na občanskou vybave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4R/5/2015</w:t>
      </w:r>
    </w:p>
    <w:p>
      <w:pPr>
        <w:pStyle w:val="Normal"/>
        <w:jc w:val="both"/>
        <w:rPr/>
      </w:pPr>
      <w:r>
        <w:rPr/>
        <w:t>Rada obce schválila smlouvu o smlouvě budoucí na věcné břemeno mezi obcí Moravany a panem J. Z. Předmětem smlouvy je umístění vodovodní a kanalizační přípojky v pozemku p.č. 442/1 v k.ú. Moravany u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4R/6/2015</w:t>
      </w:r>
    </w:p>
    <w:p>
      <w:pPr>
        <w:pStyle w:val="Normal"/>
        <w:jc w:val="both"/>
        <w:rPr/>
      </w:pPr>
      <w:r>
        <w:rPr/>
        <w:t>Rada obce stanovuje termín veřejného zasedání na 12.11.2015. Veřejné zasedání se bude konat v 19.00 hod. v sále Moravanské rych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a usnes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5/2015, 6/2015 a č. 7/20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počtové provizorium na rok 2016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še stočného pro rok 2015 a 201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brovolný svazek obcí Šlapanick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jednání žádostí o prodej obecních pozemků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dnání směny pozemků p.č. 1387/1 o výměře 3428 m</w:t>
      </w:r>
      <w:r>
        <w:rPr>
          <w:vertAlign w:val="superscript"/>
        </w:rPr>
        <w:t>2</w:t>
      </w:r>
      <w:r>
        <w:rPr/>
        <w:t xml:space="preserve"> za části obecních pozemků p.č. 1370/1 a 1403/1 o výměře 3428 m</w:t>
      </w:r>
      <w:r>
        <w:rPr>
          <w:vertAlign w:val="superscript"/>
        </w:rPr>
        <w:t>2</w:t>
      </w:r>
      <w:r>
        <w:rPr/>
        <w:t xml:space="preserve">  v k.ú. Moravany u Br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ě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4R/7/2015</w:t>
      </w:r>
    </w:p>
    <w:p>
      <w:pPr>
        <w:pStyle w:val="Normal"/>
        <w:jc w:val="both"/>
        <w:rPr/>
      </w:pPr>
      <w:r>
        <w:rPr/>
        <w:t>Rada obce schválila vybudování základů pro stavbu veřejného osvětlení podél chodníku na ulici Modřická dle předložené cenové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4R/8/2015</w:t>
      </w:r>
    </w:p>
    <w:p>
      <w:pPr>
        <w:pStyle w:val="Normal"/>
        <w:jc w:val="both"/>
        <w:rPr/>
      </w:pPr>
      <w:r>
        <w:rPr/>
        <w:t>Rada obce souhlasí s řešením územní studie lokality „Švédské kříže“ a pověřuje starostku ke vložení dat o této studii do evidence územně plánovací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4R/9/2015</w:t>
      </w:r>
    </w:p>
    <w:p>
      <w:pPr>
        <w:pStyle w:val="Normal"/>
        <w:jc w:val="both"/>
        <w:rPr/>
      </w:pPr>
      <w:r>
        <w:rPr/>
        <w:t>Rada obce provedla rozpočtové opatření č. 7/2015 a doporučuje jej zastupitelstvu ke schvá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4R/10/2015</w:t>
      </w:r>
    </w:p>
    <w:p>
      <w:pPr>
        <w:pStyle w:val="Normal"/>
        <w:suppressAutoHyphens w:val="true"/>
        <w:jc w:val="both"/>
        <w:rPr/>
      </w:pPr>
      <w:r>
        <w:rPr/>
        <w:t xml:space="preserve">Rada obce souhlasí s udělením licence pro spol. spol. BDS-BUS, s.r.o., Vlkovská 334, 595 01 Velká Bíteš (linka Brno – Moravany – Ořechov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4R/11/2015</w:t>
      </w:r>
    </w:p>
    <w:p>
      <w:pPr>
        <w:pStyle w:val="Normal"/>
        <w:jc w:val="both"/>
        <w:rPr/>
      </w:pPr>
      <w:r>
        <w:rPr/>
        <w:t xml:space="preserve">Rada obce schválila dodatek č. 2 ke smlouvě mezi obcí Moravany a spol. Porr a.s., Dubečská 3238/36, 100 00 Praha. Dodatkem č. 2 dochází k posunutí termínu provedení díla do 15.12.2015 a snížení ceny díla z částky 19.896.279,- Kč na částku </w:t>
      </w:r>
      <w:r>
        <w:rPr>
          <w:bCs/>
          <w:color w:val="000000"/>
        </w:rPr>
        <w:t>16.835.406,- Kč bez DP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4R/12/2015</w:t>
      </w:r>
    </w:p>
    <w:p>
      <w:pPr>
        <w:pStyle w:val="Normal"/>
        <w:jc w:val="both"/>
        <w:rPr/>
      </w:pPr>
      <w:r>
        <w:rPr/>
        <w:t>Rada obce projednala a schválila dohodu mezi obcí Moravany a Jihomoravským krajem o účasti na auditu familyfriendlycommunity. Pověřenou osobou odpovědnou za audit bude paní Helena Kadlečíková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111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Bc. Helena Kadlečíková</w:t>
      </w:r>
    </w:p>
    <w:p>
      <w:pPr>
        <w:pStyle w:val="Normal"/>
        <w:jc w:val="center"/>
        <w:rPr/>
      </w:pPr>
      <w:r>
        <w:rPr/>
        <w:t>místostarostka</w:t>
      </w:r>
    </w:p>
    <w:p>
      <w:pPr>
        <w:pStyle w:val="Normal"/>
        <w:jc w:val="center"/>
        <w:rPr/>
      </w:pPr>
      <w:r>
        <w:rPr/>
        <w:t>RNDr. Marie Barešová</w:t>
      </w:r>
    </w:p>
    <w:p>
      <w:pPr>
        <w:pStyle w:val="Normal"/>
        <w:jc w:val="center"/>
        <w:rPr/>
      </w:pPr>
      <w:r>
        <w:rPr/>
        <w:t>starostka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2552" w:footer="1111" w:bottom="19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raveno pro zveřejnění podle zákona č. 101/2000 Sb. o ochraně osobních údajů.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2552" w:footer="1111" w:bottom="19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>Tel: 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                              E-mail: obec@moravanyubrn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>Tel: 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                              E-mail: obec@moravanyubrna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Tsubjname">
    <w:name w:val="tsubjnam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21:00Z</dcterms:created>
  <dc:creator>Dalibor Kroupa</dc:creator>
  <dc:description/>
  <cp:keywords/>
  <dc:language>en-US</dc:language>
  <cp:lastModifiedBy>Helena Kadlečíková</cp:lastModifiedBy>
  <cp:lastPrinted>2015-12-02T16:20:00Z</cp:lastPrinted>
  <dcterms:modified xsi:type="dcterms:W3CDTF">2015-12-04T13:29:00Z</dcterms:modified>
  <cp:revision>6</cp:revision>
  <dc:subject/>
  <dc:title>V Moravanech</dc:title>
</cp:coreProperties>
</file>