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9. jednání Rady obce Moravany ze dne 16. 12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R/1/2015</w:t>
      </w:r>
    </w:p>
    <w:p>
      <w:pPr>
        <w:pStyle w:val="Normal"/>
        <w:rPr/>
      </w:pPr>
      <w:r>
        <w:rPr/>
        <w:t>Rada obce stanovuje termín veřejného zasedání na 12.1.2016. Veřejné zasedání se bude konat v 19.00 hod. v zasedací místnosti Klubu důchodců.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Smlouva o zřízení služebnosti.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Strategický rozvojový dokument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R/2/2015</w:t>
      </w:r>
    </w:p>
    <w:p>
      <w:pPr>
        <w:pStyle w:val="Normal"/>
        <w:rPr>
          <w:b/>
          <w:b/>
        </w:rPr>
      </w:pPr>
      <w:r>
        <w:rPr/>
        <w:t>Rada obce schválila odměny ředitelce ZŠ a MŠ za rok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R/3/2015</w:t>
      </w:r>
    </w:p>
    <w:p>
      <w:pPr>
        <w:pStyle w:val="Normal"/>
        <w:suppressAutoHyphens w:val="true"/>
        <w:jc w:val="both"/>
        <w:rPr/>
      </w:pPr>
      <w:r>
        <w:rPr/>
        <w:t>Rada obce rozhodla, že obec Moravany bude zveřejňovat od 1.1.2016 všechny smlouvy o dílo nad 50 000,- na webových strán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R/4/2015</w:t>
      </w:r>
    </w:p>
    <w:p>
      <w:pPr>
        <w:pStyle w:val="Normal"/>
        <w:jc w:val="both"/>
        <w:rPr/>
      </w:pPr>
      <w:r>
        <w:rPr/>
        <w:t>Rada obce schvaluje příspěvek na akci „Farní ples“, který bude pořádat Farnost Moravany a Ořechov dne 15. 1. 2016 v Ořechově, ve výši 5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R/5/2015</w:t>
      </w:r>
    </w:p>
    <w:p>
      <w:pPr>
        <w:pStyle w:val="Normal"/>
        <w:jc w:val="both"/>
        <w:rPr/>
      </w:pPr>
      <w:r>
        <w:rPr/>
        <w:t>Rada obce provedla rozpočtové opatření č. 9/2015 a doporučuje jej zastupitelstv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R/6/2015</w:t>
      </w:r>
    </w:p>
    <w:p>
      <w:pPr>
        <w:pStyle w:val="Normal"/>
        <w:jc w:val="both"/>
        <w:rPr/>
      </w:pPr>
      <w:r>
        <w:rPr/>
        <w:t>Studii kruhového objezdu vypracovalo Centrum dopravního výzkumu, řešitel Ing. Havránek. Rada obce považuje řešení křižovatky Bohunická cesta – Hlavní – Žitná kruhovým objezdem za nejvýhodnější a nejpřijatelnější řešení. RO pověřuje starostku, aby vyzvala řešitele o pokračování prací zajištěním kladných vyjádření majitelem komunikace a dotčených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>Dalibor Kroupa</dc:creator>
  <dc:description/>
  <cp:keywords/>
  <dc:language>en-US</dc:language>
  <cp:lastModifiedBy>notebook</cp:lastModifiedBy>
  <cp:lastPrinted>2016-02-08T14:24:00Z</cp:lastPrinted>
  <dcterms:modified xsi:type="dcterms:W3CDTF">2016-03-07T08:32:00Z</dcterms:modified>
  <cp:revision>43</cp:revision>
  <dc:subject/>
  <dc:title>V Moravanech</dc:title>
</cp:coreProperties>
</file>