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i ze 78. jednání Rady obce Moravany ze dne 17. 7. 201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111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8R/1/2018</w:t>
      </w:r>
    </w:p>
    <w:p>
      <w:pPr>
        <w:pStyle w:val="Normal"/>
        <w:jc w:val="both"/>
        <w:rPr/>
      </w:pPr>
      <w:r>
        <w:rPr/>
        <w:t>Rada obce schvaluje v souladu se zákonem č. 128/2000 Sb., o obcích, výsledek výběrového řízení zakázky malého rozsahu na akci „Pohádková stezka Bobrstezka“. Rada obce schvaluje Smlouvu o dílo mezi obcí Moravany a společností ACER Woodway s.r.o., Karáskovo náměstí 21, 615 00 Brno, IČ: 2534346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78R/2/2018</w:t>
      </w:r>
    </w:p>
    <w:p>
      <w:pPr>
        <w:pStyle w:val="Normal"/>
        <w:jc w:val="both"/>
        <w:rPr/>
      </w:pPr>
      <w:r>
        <w:rPr/>
        <w:t xml:space="preserve">Rada obce schvaluje „Dodatek č. 1“ ke smlouvě o dílo na opravu místní komunikace v ul. Slunná – Moravany uzavřené mezi obcí Moravany a společností M-Silnice a.s., Husova 1697, 530 03 Pardubice ze dne 22. 5. 2018. Předmětem dodatku je prodloužení termínu plnění díla a a snížením ceny díla o 166 822,70  Kč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78R/3/2018</w:t>
      </w:r>
    </w:p>
    <w:p>
      <w:pPr>
        <w:pStyle w:val="Normal"/>
        <w:jc w:val="both"/>
        <w:rPr>
          <w:bCs/>
        </w:rPr>
      </w:pPr>
      <w:r>
        <w:rPr/>
        <w:t xml:space="preserve">Rada obce schvaluje změnový list na akci </w:t>
      </w:r>
      <w:r>
        <w:rPr>
          <w:bCs/>
        </w:rPr>
        <w:t>„O</w:t>
      </w:r>
      <w:r>
        <w:rPr/>
        <w:t xml:space="preserve">prava místních komunikací v obci Moravany uzavřené mezi obcí Moravany a společností Porr a.s., Dubečská 3238/36, 100 00 Praha 10, Strašnice ze dne 4. 6. 2018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Usnesení č. 78R/4/2018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Rada obce schvaluje „Darovací smlouvu“ mezi obcí Moravany a Ing. J.K. Předmětem smlouvy je dar ve výši 50.000,- Kč na občanskou vybavenos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Usnesení č. 78R/5/2018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Rada obce schvaluje „Darovací smlouvu“ mezi obcí Moravany a manželi Ing. P.Š. a Ing. M.K.Š. Předmětem smlouvy je dar ve výši 50.000,- Kč na občanskou vybavenos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Usnesení č. 78R/6/2018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Rada obce schvaluje „Darovací smlouvu“ mezi obcí Moravany a manželi Š. Předmětem smlouvy je dar ve výši 50.000,- Kč na občanskou vybavenos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Usnesení č. 78R/7/2018</w:t>
      </w:r>
    </w:p>
    <w:p>
      <w:pPr>
        <w:pStyle w:val="Normal"/>
        <w:jc w:val="both"/>
        <w:rPr>
          <w:bCs/>
        </w:rPr>
      </w:pPr>
      <w:r>
        <w:rPr/>
        <w:t xml:space="preserve">Rada obce schvaluje zadávací dokumentaci na akci „Vybudování nové budovy MŠ, projektová dokumentace“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Usnesení č. 78R/8/2018</w:t>
      </w:r>
    </w:p>
    <w:p>
      <w:pPr>
        <w:pStyle w:val="Normal"/>
        <w:jc w:val="both"/>
        <w:rPr/>
      </w:pPr>
      <w:r>
        <w:rPr/>
        <w:t xml:space="preserve">Rada obce schvaluje hodnotící komisi s funkcí komise pro otevírání obálek v předloženém složení: Bc. Helena Kadlečíková, Ing. Josef Koloušek, Jan Fiala, Ing. Rostislav Horejsek, RNDr. Marie Barešová. Náhradníci: Pavel Slavík, Jiří Veselý. Komise bude hodnotit nabídky podané v rámci výběrového řízení na zakázku „Vybudování nové budovy MŠ, projektová dokumentace“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78R/9/2018</w:t>
      </w:r>
    </w:p>
    <w:p>
      <w:pPr>
        <w:pStyle w:val="Normal"/>
        <w:jc w:val="both"/>
        <w:rPr/>
      </w:pPr>
      <w:r>
        <w:rPr/>
        <w:t>Rada obce schvaluje termín konání veřejného zasedání na čtvrtek 28. 8. 2018 v 19h v Klubu důchodců. Na programu zasedání bud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usnes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18 a č. 3/2018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Směna  pozemku p.č. 1423/10 o výměře 42 m</w:t>
      </w:r>
      <w:r>
        <w:rPr>
          <w:vertAlign w:val="superscript"/>
        </w:rPr>
        <w:t xml:space="preserve">2 </w:t>
      </w:r>
      <w:r>
        <w:rPr/>
        <w:t>za část obecního pozemku p.č. 1423/4 o výměře 38 m</w:t>
      </w:r>
      <w:r>
        <w:rPr>
          <w:vertAlign w:val="superscript"/>
        </w:rPr>
        <w:t xml:space="preserve">2 </w:t>
      </w:r>
      <w:r>
        <w:rPr/>
        <w:t>v k.ú. Moravany u Br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pní smlouva na pozemek pod komunikací na ulici Pod Remízk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upě pozemku p.č. 662/689 v k.ú. Moravany u Br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pní smlouva mezi obcí Moravany a Nebovi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9" w:top="1417" w:footer="1111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Bc. Helena Kadlečíková</w:t>
      </w:r>
    </w:p>
    <w:p>
      <w:pPr>
        <w:pStyle w:val="Normal"/>
        <w:jc w:val="center"/>
        <w:rPr/>
      </w:pPr>
      <w:r>
        <w:rPr/>
        <w:t>místostarostka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>Pavel Slavík</w:t>
      </w:r>
    </w:p>
    <w:p>
      <w:pPr>
        <w:pStyle w:val="Normal"/>
        <w:jc w:val="center"/>
        <w:rPr/>
      </w:pPr>
      <w:r>
        <w:rPr/>
        <w:t>místostarost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2552" w:footer="1111" w:bottom="19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praveno pro zveřejnění podle zákona č.101/2000 Sb. o ochraně osobních údaj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0" w:top="1417" w:footer="11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>Tel: 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                              E-mail: obec@moravanyubrn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oznamka">
    <w:name w:val="poznamka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8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45:00Z</dcterms:created>
  <dc:creator>Dalibor Kroupa</dc:creator>
  <dc:description/>
  <cp:keywords/>
  <dc:language>en-US</dc:language>
  <cp:lastModifiedBy>czechpoint</cp:lastModifiedBy>
  <cp:lastPrinted>2018-09-24T11:28:00Z</cp:lastPrinted>
  <dcterms:modified xsi:type="dcterms:W3CDTF">2018-09-27T09:18:00Z</dcterms:modified>
  <cp:revision>16</cp:revision>
  <dc:subject/>
  <dc:title>V Moravanech</dc:title>
</cp:coreProperties>
</file>