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t familyfriendlycommunity – Audit obec přátelská rodině DOTAZNÍK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udit má za cíl zanalyzovat, co je v obci pro danou skupinu (životní fázi) dostačující a co by bylo dobré do budoucna zavést. Vše se týká pro-rodinných opatření, a to v širším pojetí tzn. i zdánlivě malé opatření, které se nemusí na první pohled zdát jako čistě pro-rodinné, může přispívat ke spokojenému soužití celých rodin v naší obci. Opatřením se myslí akce, aktivita, činnost, služba, investice, renovace, rekonstrukce, úpravy okolí a mnoho dalšího. Prosíme tedy Vás – naše občany, abyste se podělili o své náměty k tomuto tématu. Popište buď jen některé životní fáze, nebo všechny, to záleží na Vás. Nebo napište obecně, co byste v naší obci uvítali, a my si to již do dané skupiny zařadíme. Pokud Vám nebude stačit vyhrazený prostor, klidně pište na další čistý papír. Nebojte se zeptat i svých dětí, co by v naší obci uvítali, malé děti mohou klidně něco i namalovat. Vyplněný dotazník odevzdejte prosím buď přímo na akci, nebo do schránky Obecního úřadu. Dotazník je ke stažení také na webu obce a je možné jej vyplnit také elektronicky a poslat na email: helena.kadlecikova@seznam.cz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ěkujeme předem všem, kteří budou ochotni přispět svými podněty. Jsou pro nás důležité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Životní fáze:</w:t>
      </w:r>
    </w:p>
    <w:p>
      <w:pPr>
        <w:pStyle w:val="Normal"/>
        <w:rPr/>
      </w:pPr>
      <w:r>
        <w:rPr>
          <w:b/>
          <w:sz w:val="28"/>
          <w:szCs w:val="28"/>
        </w:rPr>
        <w:t>1.</w:t>
        <w:tab/>
        <w:t>Těhotenství a narození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2.</w:t>
        <w:tab/>
        <w:t>Rodina s kojen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Malé dítě do 3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4.</w:t>
        <w:tab/>
        <w:t>Dítě v mateřské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Dítě školního věku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6.</w:t>
        <w:tab/>
        <w:t>Mladý člověk v procesu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>Období po aktivním rodičovství (vztah prarodiče, děti, vnouč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>Seni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5815" cy="518795"/>
          <wp:effectExtent l="0" t="0" r="0" b="0"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01520" cy="473075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03:00Z</dcterms:created>
  <dc:creator>Anežka</dc:creator>
  <dc:description/>
  <cp:keywords/>
  <dc:language>en-US</dc:language>
  <cp:lastModifiedBy>Helena Kadlečíková</cp:lastModifiedBy>
  <cp:lastPrinted>2016-04-29T15:02:00Z</cp:lastPrinted>
  <dcterms:modified xsi:type="dcterms:W3CDTF">2016-04-29T14:03:00Z</dcterms:modified>
  <cp:revision>2</cp:revision>
  <dc:subject/>
  <dc:title/>
</cp:coreProperties>
</file>