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bCs/>
                <w:szCs w:val="28"/>
              </w:rPr>
              <w:t>Rozšíření objektu občanské vybavenosti v obci Moravany včetně zateplení budovy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 způsobilosti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účastník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technické kvalifikace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poň dvě ukončené stavební práce obdobného charakteru, jejichž předmětem bylo provedení kompletní rekonstrukce budovy, zahrnující stavební práce na stropních konstrukcích, v minimálním finančním objemu těchto prací alespoň: 400.000,- Kč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268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bCs/>
                <w:szCs w:val="28"/>
              </w:rPr>
              <w:t>Rozšíření objektu občanské vybavenosti v obci Moravany včetně zateplení budovy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3:00Z</dcterms:created>
  <dc:creator>martina</dc:creator>
  <dc:description/>
  <cp:keywords/>
  <dc:language>en-US</dc:language>
  <cp:lastModifiedBy>Microsoft</cp:lastModifiedBy>
  <dcterms:modified xsi:type="dcterms:W3CDTF">2018-01-05T09:44:00Z</dcterms:modified>
  <cp:revision>7</cp:revision>
  <dc:subject/>
  <dc:title>Příloha č</dc:title>
</cp:coreProperties>
</file>