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55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chodníků v parku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Moravany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49/18, 664 48 Moravany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8212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arie Barešová, starost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 způsobilosti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espoň dvě služby, jejichž předmětem bylo zhotovení chodníků alespoň 500 tisíc. Kč bez DPH. Předmětem těchto referenčních služeb musela být rovněž inženýrská činnost pro vydání stavebního povolení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2127"/>
        <w:gridCol w:w="2268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736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 osob (poddodavatelů), s jejichž pomocí hodlá účastník veřejnou zakázku plnit 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chodníků v parku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3:00Z</dcterms:created>
  <dc:creator>martina</dc:creator>
  <dc:description/>
  <cp:keywords/>
  <dc:language>en-US</dc:language>
  <cp:lastModifiedBy>Lenovo Pocitac</cp:lastModifiedBy>
  <dcterms:modified xsi:type="dcterms:W3CDTF">2017-12-28T09:15:00Z</dcterms:modified>
  <cp:revision>9</cp:revision>
  <dc:subject/>
  <dc:title>Příloha č</dc:title>
</cp:coreProperties>
</file>