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 veřejnou zakázku malého rozsah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10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b/>
          <w:b/>
        </w:rPr>
      </w:pPr>
      <w:r>
        <w:rPr/>
        <w:t>obec Moravany se sídlem obecního úřadu Vnitřní 49/18, 664 48 Moravany, Česká republika, IČ 002 82 120, jejímž jménem jedná RNDr. Marie Barešová, starostka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adresa zadavatele: Vnitřní 49/18, 664 48 Moravany, Česká republika, </w:t>
      </w:r>
      <w:hyperlink r:id="rId2">
        <w:r>
          <w:rPr>
            <w:rStyle w:val="InternetLink"/>
          </w:rPr>
          <w:t>obec@moravanyubrna.cz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/>
          <w:sz w:val="24"/>
          <w:szCs w:val="24"/>
        </w:rPr>
        <w:t>Druh zadávacího řízení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mimo režim zák. č. 137/2006 Sb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 veřejné zakázky podle výše předpokládané hodnot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</w:t>
      </w:r>
      <w:r>
        <w:rPr/>
        <w:t xml:space="preserve"> na stavební práce mimo režim zák. č. 137/2006 Sb.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předpokládaná hodnota veřejné zakázky: 3.500.000,- Kč bez DPH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veřejné zakázk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 na stavební práce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bookmarkStart w:id="0" w:name="OLE_LINK2"/>
      <w:bookmarkStart w:id="1" w:name="OLE_LINK1"/>
      <w:r>
        <w:rPr/>
        <w:t>Přístavba budovy ZŠ v obci Moravany</w:t>
      </w:r>
      <w:bookmarkEnd w:id="0"/>
      <w:bookmarkEnd w:id="1"/>
      <w:r>
        <w:rPr>
          <w:rFonts w:cs="Calibri"/>
        </w:rPr>
        <w:t xml:space="preserve"> v rozsahu a členění dle čl. 2. Smlouvy a v souladu s ujednáním o době plnění dle čl. 3. Smlouvy, a s tím související plnění ve smlouvě uvedené. Smlouva včetně jejích příloh je jako Příloha č. 1 nedílnou součástí této výzvy</w:t>
      </w:r>
    </w:p>
    <w:p>
      <w:pPr>
        <w:pStyle w:val="Odstavecseseznamem"/>
        <w:numPr>
          <w:ilvl w:val="0"/>
          <w:numId w:val="12"/>
        </w:numPr>
        <w:spacing w:before="20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ba plnění veřejné zakázky</w:t>
      </w:r>
    </w:p>
    <w:p>
      <w:pPr>
        <w:pStyle w:val="Odstavecseseznamem"/>
        <w:numPr>
          <w:ilvl w:val="1"/>
          <w:numId w:val="12"/>
        </w:numPr>
        <w:spacing w:before="120" w:after="20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lnění Smlouvy bude ukončeno a stavební práce předány zadavateli do 25. Srpna 2014</w:t>
      </w:r>
      <w:r>
        <w:rPr>
          <w:rFonts w:cs="Calibri"/>
          <w:color w:val="00B0F0"/>
        </w:rPr>
        <w:t xml:space="preserve"> </w:t>
      </w:r>
      <w:r>
        <w:rPr>
          <w:rFonts w:cs="Calibri"/>
        </w:rPr>
        <w:t>od uzavření Smlouvy</w:t>
      </w:r>
    </w:p>
    <w:p>
      <w:pPr>
        <w:pStyle w:val="Odstavecseseznamem"/>
        <w:numPr>
          <w:ilvl w:val="1"/>
          <w:numId w:val="12"/>
        </w:numPr>
        <w:spacing w:before="0" w:after="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odmínky a způsoby ukončení nesplněné Smlouvy jsou obsahem Smlouvy (čl. 10 Smlouvy)</w:t>
      </w:r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ísto plnění veřejné zakázky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 obce Moravany, Jihomoravský kraj, Česká republika, EU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valifikace</w:t>
      </w:r>
    </w:p>
    <w:p>
      <w:pPr>
        <w:pStyle w:val="Odstavecseseznamem"/>
        <w:spacing w:before="200" w:after="200"/>
        <w:ind w:left="426" w:hanging="0"/>
        <w:contextualSpacing/>
        <w:jc w:val="both"/>
        <w:rPr/>
      </w:pPr>
      <w:r>
        <w:rPr/>
        <w:t xml:space="preserve">nabídka bude zahrnuta do výběrového řízení pouze v případě, že uchazeč pravdivě vyplní přiložené čestné prohlášení o splnění kvalifikačních předpokladů </w:t>
      </w:r>
      <w:bookmarkStart w:id="2" w:name="_GoBack"/>
      <w:bookmarkEnd w:id="2"/>
      <w:r>
        <w:rPr/>
        <w:t>pro veřejnou zakázku malého rozsahu dle ust. § 53 odst. 1 zák.č. 137/2006 Sb. a dle ust. § 54 cit.zák.</w:t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chodní podmínky </w:t>
      </w:r>
    </w:p>
    <w:p>
      <w:pPr>
        <w:pStyle w:val="Odstavecseseznamem"/>
        <w:numPr>
          <w:ilvl w:val="0"/>
          <w:numId w:val="18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8"/>
        </w:numPr>
        <w:ind w:left="851" w:hanging="425"/>
        <w:jc w:val="both"/>
        <w:rPr>
          <w:rFonts w:cs="Calibri"/>
        </w:rPr>
      </w:pPr>
      <w:r>
        <w:rPr>
          <w:rFonts w:cs="Calibri"/>
        </w:rPr>
        <w:t>veškeré obchodní podmínky smluvního vztahu na veřejnou zakázku malého rozsahu „</w:t>
      </w:r>
      <w:r>
        <w:rPr/>
        <w:t>Přístavba budovy ZŠ v obci Moravany“</w:t>
      </w:r>
      <w:r>
        <w:rPr>
          <w:rFonts w:cs="Calibri"/>
        </w:rPr>
        <w:t>, včetně podmínek, za nichž je možno překročit nabídkovou cenu, jsou uvedeny v obsahu Smlouvy, které je jako Příloha č. 1 nedílnou součástí této výzvy</w:t>
      </w:r>
    </w:p>
    <w:p>
      <w:pPr>
        <w:pStyle w:val="Odstavecseseznamem"/>
        <w:numPr>
          <w:ilvl w:val="0"/>
          <w:numId w:val="1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/>
      </w:pPr>
      <w:r>
        <w:rPr>
          <w:rFonts w:cs="Calibri"/>
        </w:rPr>
        <w:t>nesplnění kteréhokoliv požadavku zadavatele na obchodní podmínky bude hodnoceno jako rozpor s požadavky zadavatele, a taková nabídka ne</w:t>
      </w:r>
      <w:r>
        <w:rPr/>
        <w:t>bude zahrnuta do výběrového řízení</w:t>
      </w:r>
      <w:r>
        <w:rPr>
          <w:rFonts w:cs="Calibri"/>
        </w:rPr>
        <w:t xml:space="preserve"> 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žadavky zadavatele na způsob zpracování nabídkové ceny</w:t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uchazeči uplatní cenovou nabídku tak, že vyplní obsah Přílohy č. 2 – Výkaz výměr v jednotlivých oddílech projektové dokumentace, jako nedílné součásti této výzvy, vždy bez DPH, a v případě plátce DPH také s cenami s DPH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abídková cena bude vyjádřena výhradně v Kč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kteréhokoliv požadavku zadavatele na zpracování nabídkové ceny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mínky a požadavky zadavatele na zpracování nabídky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>Forma uplatnění nabídky</w:t>
      </w:r>
    </w:p>
    <w:p>
      <w:pPr>
        <w:pStyle w:val="Odstavecseseznamem"/>
        <w:numPr>
          <w:ilvl w:val="0"/>
          <w:numId w:val="2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písemná nabídka v jednom vyhotovení v obálce musí být doručena osobně, kurýrní službou nebo prostřednictvím držitele poštovní licence nebo jiným způsobem na adresu sídla obecního úřadu zadavatele, a to ve lhůtě po podání nabídek dle čl. 14. této výzvy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obálka s nabídkou musí být řádně zalepena a v případě zásilky doručované prostřednictvím držitele poštovní licence také ofrankována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a obálce musí být v levém horním rohu napsáno VEŘEJNÁ ZAKÁZKA MALÉHO ROZSAHU „</w:t>
      </w:r>
      <w:r>
        <w:rPr/>
        <w:t>Přístavba budovy ZŠ v obci Moravany“</w:t>
      </w:r>
      <w:r>
        <w:rPr>
          <w:rFonts w:cs="Calibri"/>
        </w:rPr>
        <w:t xml:space="preserve"> NEOTVÍRAT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na obálce s nabídkou musí být uvedena obchodní firma/jméno a příjmení a korespondenční adresa uchazeče, na kterou je možné zaslat uchazeči oznámení o tom, že jeho nabídka byla podána po uplynutí lhůty pro podání nabídek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esplnění kteréhokoliv požadavku zadavatele na formu uplatnění nabídky bude hodnoceno jako rozpor s požadavky zadavatele, a taková nabídka ne</w:t>
      </w:r>
      <w:r>
        <w:rPr/>
        <w:t>bude zahrnuta do výběrového řízení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2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</w:rPr>
      </w:pPr>
      <w:r>
        <w:rPr>
          <w:rFonts w:cs="Calibri"/>
        </w:rPr>
        <w:t>Obsah nabídky</w:t>
      </w:r>
    </w:p>
    <w:p>
      <w:pPr>
        <w:pStyle w:val="Odstavecseseznamem"/>
        <w:numPr>
          <w:ilvl w:val="0"/>
          <w:numId w:val="2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0"/>
        </w:numPr>
        <w:spacing w:before="0" w:after="0"/>
        <w:ind w:left="1225" w:hanging="505"/>
        <w:contextualSpacing/>
        <w:jc w:val="both"/>
        <w:rPr/>
      </w:pPr>
      <w:r>
        <w:rPr>
          <w:rFonts w:cs="Calibri"/>
        </w:rPr>
        <w:t>každá nabídka musí obsahova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list – krycí list nabídky, na kterém musí být uvedeno: název veřejné zakázky malého rozsahu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řístavba budovy ZŠ v obci Moravan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datum, podpis oprávněné osoby, základní údaje o uchazeči (firma, právní forma, nebo jméno a příjmení, popřípadě název, dodatek ke jménu a příjmení nebo názvu, adresa sídla nebo místa podnikání, IČ, DIČ, bankovní spojení, statutární orgán, telefonické spojení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 – obsah nabídky s odvoláním na příslušné číslo listu nabídk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bude nabídka obsahovat číslované listy (1 list může mít i několik stran), které musí být svázány, a to tak, aby do nabídky nebylo možno vkládat ani z ní vyjímat listy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 – údaj, zda je uchazeč plátcem DPH či nikoliv. V případě, že uchazeč je plátcem DPH, musí to prokázat osvědčením o registrace, vydaným příslušným finančním úřadem (správcem daně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 – vyplněné čestné prohlášení (Příloha č. 3, která 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dílnou součástí této výzvy) dle čl. 7. této výzv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5. list – nabídková cena zpracovaná dle čl. 10. této výzvy (tj. vyplněný Výkaz výměr v jednotlivých oddílech projektové dokumentace - Přílohy č. 2, která 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dílnou součástí této výzvy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6. list – text Smlouvy doplněný o požadované údaje a podepsaný oprávněnou osobou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list – úplný výčet částí zakázky, které má uchazeč v úmyslu zadat subdodavatelům. Ke každé konkrétní části zakázky uchazeč uvede jednoho či více subdodavatelů a identifikační údaje každého subdodavatele dle čl. 13. 2. této výzvy</w:t>
      </w:r>
    </w:p>
    <w:p>
      <w:pPr>
        <w:pStyle w:val="Odstavecseseznamem"/>
        <w:numPr>
          <w:ilvl w:val="0"/>
          <w:numId w:val="23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bsah Smlouvy 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nejsou oprávněni měnit, doplňovat nebo upravovat obsah Smlouvy jinak, než zadavatelem určeným způsobem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jsou oprávněni ve Smlouvě</w:t>
      </w:r>
    </w:p>
    <w:p>
      <w:pPr>
        <w:pStyle w:val="Odstavecseseznamem"/>
        <w:numPr>
          <w:ilvl w:val="0"/>
          <w:numId w:val="24"/>
        </w:numPr>
        <w:jc w:val="both"/>
        <w:rPr>
          <w:rFonts w:cs="Calibri"/>
        </w:rPr>
      </w:pPr>
      <w:r>
        <w:rPr>
          <w:rFonts w:cs="Calibri"/>
        </w:rPr>
        <w:t>uvést své nabídkové ceny, a to ve stejné výši, jako je uvedeno v jednotlivých oddílech Výkazu výměr projektové dokumentace, které jsou jako Příloha č. 2 nedílnou součástí této výz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své identifikační údaje v označení smluvních stran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datum a vystavit podpis osoby, jednající jménem uchazeč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nechat nepřeškrtnutý údaj, zda jsou nebo nejsou plátci DPH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identifikaci příslušného oprávnění k podnikání v čl. 1.1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 a kontakt na kontaktní osobu v čl. 8.3. Smlouvy a jméno, adresu a kontakt osoby v čl. 13.2.2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/ jména osoby/osob, která/které bude/budou výhradně oprávněna/oprávněny jednat jménem zhotovitele v čl. 16.10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řiložit ke Smlouvě jako její Přílohu č. 2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ýkazy výměr, vyplněné v souladu s touto výzvou, a se stejným obsahem, jak uplatnili ve své nabídc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esplnění nebo porušení kteréhokoliv požadavku zadavatele na uchazeče ve vztahu k obsahu Smlouvy, která je jako Příloha č. 1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edílnou součástí této výzvy,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působ hodnocení nabídek</w:t>
      </w:r>
    </w:p>
    <w:p>
      <w:pPr>
        <w:pStyle w:val="Odstavecseseznamem"/>
        <w:numPr>
          <w:ilvl w:val="0"/>
          <w:numId w:val="25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>prvním hodnotícím kritériem pro zadání veřejné zakázky malého rozsahu je nejnižší nabídková cena</w:t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ři rovnosti nabídkových cen rozhodne o vítězné nabídce los.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Subdodavatelé</w:t>
      </w:r>
    </w:p>
    <w:p>
      <w:pPr>
        <w:pStyle w:val="Odstavecseseznamem"/>
        <w:numPr>
          <w:ilvl w:val="0"/>
          <w:numId w:val="26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odmínky, za nichž zadavatel připouští plnění Smlouvy subdodavateli, a rozsah plnění Smlouvy subdodavateli jsou definovány ve Smlouvě (čl. 14. Smlouvy) 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>uchazeči v nabídce uvedenou ty části zakázky, které mají v úmyslu zadat subdodavatelům. Ke každé konkrétní části zakázky uchazeči uvedou jednoho či více subdodavatelů a identifikační údaje každého subdodavatele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nebo porušení kteréhokoliv požadavku zadavatele na podmínky, za nichž zadavatel připouští plnění Smlouvy subdodavateli,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hůty </w:t>
      </w:r>
    </w:p>
    <w:p>
      <w:pPr>
        <w:pStyle w:val="Odstavecseseznamem"/>
        <w:numPr>
          <w:ilvl w:val="0"/>
          <w:numId w:val="2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>lhůta pro podání nabídek 15.5.2014 do 15hod.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Jazyk nabídk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o uplatnit pouze v českém jazyce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6.   Pravost a stáří dokladů</w:t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 xml:space="preserve">uchazeč, se kterým bude uzavřena Smlouva, předloží originály nebo ověřené kopie dokladů k prokázání základních kvalifikačních předpokladů dle ust. § 53 odst. 3 zák. č. 137/2006 Sb., a profesních kvalifikačních předpokladů dle ust. § 54 zák.č. 137/2006 Sb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17.   Náklady spojené s účastí v zadávacím 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uchazeč nemá právo na náhradu nákladů spojených s účastí ve výběrovém řízení. Veškeré náklady spojené s vypracováním nabídky a účasti ve výběrovém řízení jdou k tíži uchazeče.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. Případné bližší informace lze získat na sídle Zadavatele na ulici Vnitřní 49/18, Moravany.</w:t>
      </w:r>
    </w:p>
    <w:p>
      <w:pPr>
        <w:pStyle w:val="Odstavecseseznamem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19.  Zadavatel si vyhrazuje právo toto výběrové řízení změnit nebo zrušit před uzavřením Smlouvy.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sectPr>
      <w:type w:val="nextPage"/>
      <w:pgSz w:w="11906" w:h="16838"/>
      <w:pgMar w:left="993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1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1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sz w:val="0"/>
      <w:szCs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č.1"/>
    <w:basedOn w:val="Normal"/>
    <w:qFormat/>
    <w:pPr>
      <w:tabs>
        <w:tab w:val="clear" w:pos="709"/>
        <w:tab w:val="left" w:pos="2835" w:leader="none"/>
      </w:tabs>
      <w:ind w:left="1416" w:hanging="708"/>
      <w:jc w:val="both"/>
    </w:pPr>
    <w:rPr/>
  </w:style>
  <w:style w:type="paragraph" w:styleId="A1">
    <w:name w:val="A1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oravanyubr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6:00Z</dcterms:created>
  <dc:creator>Marie Ptáčková</dc:creator>
  <dc:description/>
  <cp:keywords/>
  <dc:language>en-US</dc:language>
  <cp:lastModifiedBy>mariebaresova</cp:lastModifiedBy>
  <cp:lastPrinted>2013-07-03T09:47:00Z</cp:lastPrinted>
  <dcterms:modified xsi:type="dcterms:W3CDTF">2014-04-21T17:28:00Z</dcterms:modified>
  <cp:revision>139</cp:revision>
  <dc:subject/>
  <dc:title>S M L O U V A</dc:title>
</cp:coreProperties>
</file>