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16. jednání Rady obce Moravany ze dne 13.9.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16R/1/2011</w:t>
      </w:r>
    </w:p>
    <w:p>
      <w:pPr>
        <w:pStyle w:val="Normal"/>
        <w:jc w:val="both"/>
        <w:rPr/>
      </w:pPr>
      <w:r>
        <w:rPr/>
        <w:t>Rada obce se ve smyslu § 81 odst. 2 zákona č. 500/2004, v platném znění (správní řád), vzdává práva odvolání proti rozhodnutí Krajského úřadu Jihomoravského kraje, odboru školství č.j.: 128280/2011 ze dne 12.9.2011 o zápisu změny do rejstříku škol a školských zařízení u právnické osoby Mateřská škola Moravany, okres Brno – venkov, příspěvková organizace, která se týká zvýšení nejvyššího povoleného počtu dětí v mateřské škole z 53 na 103 a zvýšení nejvyššího povoleného počtu strávníků ve školní jídelně z 200 na 250, a to v mimořádném termínu s účinností od 27.9.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6R/2/2011</w:t>
      </w:r>
    </w:p>
    <w:p>
      <w:pPr>
        <w:pStyle w:val="Normal"/>
        <w:jc w:val="both"/>
        <w:rPr/>
      </w:pPr>
      <w:r>
        <w:rPr/>
        <w:t>Rada obce pověřuje JUDr. Radka Ondruše a Ing. arch. Evu Žákovou k zastupování obce při veřejném projednávání změny č.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vel Slavík                                                                                     </w:t>
        <w:tab/>
        <w:t>RNDr.Marie Barešová</w:t>
      </w:r>
    </w:p>
    <w:p>
      <w:pPr>
        <w:pStyle w:val="Normal"/>
        <w:jc w:val="both"/>
        <w:rPr/>
      </w:pPr>
      <w:r>
        <w:rPr/>
        <w:t>místostarosta                                                                                               staros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dkovn1dku">
    <w:name w:val="Normální + Řádkování:  1 řádku"/>
    <w:basedOn w:val="Normal"/>
    <w:qFormat/>
    <w:pPr>
      <w:tabs>
        <w:tab w:val="clear" w:pos="709"/>
        <w:tab w:val="center" w:pos="4680" w:leader="none"/>
        <w:tab w:val="right" w:pos="9540" w:leader="none"/>
      </w:tabs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17:00Z</dcterms:created>
  <dc:creator>Dalibor Kroupa</dc:creator>
  <dc:description/>
  <cp:keywords/>
  <dc:language>en-US</dc:language>
  <cp:lastModifiedBy>Marie Baresova</cp:lastModifiedBy>
  <cp:lastPrinted>2011-10-07T10:53:00Z</cp:lastPrinted>
  <dcterms:modified xsi:type="dcterms:W3CDTF">2011-10-10T13:03:00Z</dcterms:modified>
  <cp:revision>156</cp:revision>
  <dc:subject/>
  <dc:title>V Moravanech </dc:title>
</cp:coreProperties>
</file>