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32"/>
          <w:szCs w:val="32"/>
        </w:rPr>
        <w:t>Usnesení z 22. jednání Rady obce Moravany ze dne  7. 12.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2R/1/2011</w:t>
      </w:r>
    </w:p>
    <w:p>
      <w:pPr>
        <w:pStyle w:val="Normal"/>
        <w:jc w:val="both"/>
        <w:rPr/>
      </w:pPr>
      <w:r>
        <w:rPr/>
        <w:t>Rada obce schválila smlouvu o zřízení práva odpovídajícího věcnému břemenu JMP/Moravany/02-1/11 mezi obcí Moravany a JMP Net, s.r.o., Plynárenská 499/1, 657 02 Brno (síť technického vybavení na pozemku p</w:t>
      </w:r>
      <w:r>
        <w:rPr>
          <w:bCs/>
        </w:rPr>
        <w:t>.č. </w:t>
      </w:r>
      <w:r>
        <w:rPr/>
        <w:t xml:space="preserve">1468 v k.ú. Moravany u Brn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R/2/2011</w:t>
      </w:r>
    </w:p>
    <w:p>
      <w:pPr>
        <w:pStyle w:val="Normal"/>
        <w:jc w:val="both"/>
        <w:rPr/>
      </w:pPr>
      <w:r>
        <w:rPr/>
        <w:t xml:space="preserve">Rada obce projednala žádost spol. Embra Apartment s.r.o. o vyjádření ke stavbě „Obytný soubor Moravany - Jabloňový sad - II. ETAPA“. RO souhlasí s vydáním územního rozhodnutí dle projektové dokumentace zpracované spol. Projekce psb, a.s., projektová a inženýrská organizace, Kounicova 41, 602 00 Brno. Ing. Jan Vondrák s tímto bodem nesouhlasí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2R/3/2011</w:t>
      </w:r>
    </w:p>
    <w:p>
      <w:pPr>
        <w:pStyle w:val="Normal"/>
        <w:jc w:val="both"/>
        <w:rPr/>
      </w:pPr>
      <w:r>
        <w:rPr/>
        <w:t xml:space="preserve">Rada obce projednala žádost </w:t>
      </w:r>
      <w:r>
        <w:rPr>
          <w:sz w:val="26"/>
          <w:szCs w:val="26"/>
        </w:rPr>
        <w:t>spol. Archstav development</w:t>
      </w:r>
      <w:r>
        <w:rPr/>
        <w:t xml:space="preserve"> o souhlas s umístěním plynovodu na obecních pozemcích p.č. 1423/1 a p.č. 1423/4 v k.ú. Moravany u Brna. </w:t>
      </w:r>
      <w:r>
        <w:rPr>
          <w:sz w:val="26"/>
          <w:szCs w:val="26"/>
        </w:rPr>
        <w:t xml:space="preserve">Vzhledem k tomu, že spol. Archstav development, a.s., IČ: </w:t>
      </w:r>
      <w:r>
        <w:rPr>
          <w:rStyle w:val="Platne1"/>
          <w:sz w:val="26"/>
          <w:szCs w:val="26"/>
        </w:rPr>
        <w:t>276 98 165</w:t>
      </w:r>
      <w:r>
        <w:rPr>
          <w:sz w:val="26"/>
          <w:szCs w:val="26"/>
        </w:rPr>
        <w:t xml:space="preserve"> i přes výzvu do dnešního dne nesplnila závazky vyplývající z plánovací smlouvy (která byla schválena zastupitelstvem obce Moravany na veřejném zasedání dne 6.5.2010 a sloužila jako podklad pro vydání ÚR č. 49/2010 na prodloužení inženýrských sítí v dané lokalitě) rada </w:t>
      </w:r>
      <w:r>
        <w:rPr/>
        <w:t xml:space="preserve">obce odkládá rozhodnutí této žádosti do doby plného vyrovnání dlužné částky 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2R/4/2011</w:t>
      </w:r>
    </w:p>
    <w:p>
      <w:pPr>
        <w:pStyle w:val="Normal"/>
        <w:jc w:val="both"/>
        <w:rPr/>
      </w:pPr>
      <w:r>
        <w:rPr/>
        <w:t xml:space="preserve">Rada obce projednala žádost </w:t>
      </w:r>
      <w:r>
        <w:rPr>
          <w:sz w:val="26"/>
          <w:szCs w:val="26"/>
        </w:rPr>
        <w:t>spol. Archstav development</w:t>
      </w:r>
      <w:r>
        <w:rPr/>
        <w:t xml:space="preserve"> o souhlas s umístěním vodovodní přípojky k RD na pozemku p.č. 540/7 a k RD na pozemku p.č. 540/8 v k.ú. Moravany u Brna. Dle plánovací smlouvy bylo připojení jednotlivých domů v této lokalitě řešeno připojením na nově prodloužený vodovodní řad. Rada trvá na prodloužení vodovodního řadu a nesouhlasí s nově navrhovaným řešení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2R/5/2011</w:t>
      </w:r>
    </w:p>
    <w:p>
      <w:pPr>
        <w:pStyle w:val="Normal"/>
        <w:jc w:val="both"/>
        <w:rPr>
          <w:i/>
          <w:i/>
        </w:rPr>
      </w:pPr>
      <w:r>
        <w:rPr/>
        <w:t xml:space="preserve">Rada obce projednala žádost občanů z ulice Luční o poskytnutí příspěvku na přístupovou komunikaci. Rada souhlasí se zařazením příspěvku (max. 20 tisíc Kč) do rozpočtu pro rok 2012. </w:t>
      </w:r>
    </w:p>
    <w:p>
      <w:pPr>
        <w:pStyle w:val="Normal"/>
        <w:jc w:val="both"/>
        <w:rPr/>
      </w:pPr>
      <w:r>
        <w:rPr>
          <w:b/>
        </w:rPr>
        <w:t>Usnesení č. 22R/6/2011</w:t>
      </w:r>
    </w:p>
    <w:p>
      <w:pPr>
        <w:pStyle w:val="Normal"/>
        <w:jc w:val="both"/>
        <w:rPr/>
      </w:pPr>
      <w:r>
        <w:rPr/>
        <w:t>Rada obce  bere na vědomí abdikaci předsedy sportovní komise k 31. 12. 2011. Rada obce jmenuje předsedu sportovní komise pana Jiřího Veselého staršího od 1.1.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2R/7/2011</w:t>
      </w:r>
    </w:p>
    <w:p>
      <w:pPr>
        <w:pStyle w:val="Normal"/>
        <w:jc w:val="both"/>
        <w:rPr/>
      </w:pPr>
      <w:r>
        <w:rPr/>
        <w:t>Rada obce ukládá starostce požádat Krajský úřad JmK o změnu působnosti stavebního úřadu a převedení katastru obce Moravan pod místní působnost Stavebního úřadu Stře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R/8/2011</w:t>
      </w:r>
    </w:p>
    <w:p>
      <w:pPr>
        <w:pStyle w:val="Normal"/>
        <w:jc w:val="both"/>
        <w:rPr/>
      </w:pPr>
      <w:r>
        <w:rPr/>
        <w:t xml:space="preserve">Rada obce schválila smlouvu mezi obcí Moravany a JmK o poskytnutí dotace z rozpočtu JmK </w:t>
      </w:r>
    </w:p>
    <w:p>
      <w:pPr>
        <w:pStyle w:val="Normal"/>
        <w:jc w:val="both"/>
        <w:rPr/>
      </w:pPr>
      <w:r>
        <w:rPr/>
        <w:t>na zhotovení projektové dokumentace pro územní řízení a stavební povolení pro dostavbu kanalizace v ulici Hlavní v Morava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R/9/2011</w:t>
      </w:r>
    </w:p>
    <w:p>
      <w:pPr>
        <w:pStyle w:val="Normal"/>
        <w:jc w:val="both"/>
        <w:rPr/>
      </w:pPr>
      <w:r>
        <w:rPr/>
        <w:t xml:space="preserve">Rada obce schvaluje inventarizační komisi ve složení pan Vilém Pařízek jako předseda, pan Miroslav Filipi, paní Radka Zemanová, Ing. Josef Kolouš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R/10/2011</w:t>
      </w:r>
    </w:p>
    <w:p>
      <w:pPr>
        <w:pStyle w:val="Normal"/>
        <w:jc w:val="both"/>
        <w:rPr/>
      </w:pPr>
      <w:r>
        <w:rPr/>
        <w:t>Rada obce jmenuje s účinností od 1.1.2012 do funkce předsedy stavební komise pana Ing. Josefa Kolouška. Rada obce  ukládá předsedovi stavební komise navrhnout radě do příštího zasedání složení komise (max. 5 členů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Quote12"/>
          <w:b/>
          <w:color w:val="000000"/>
        </w:rPr>
        <w:t>Usnesení č. 22R/11/2011</w:t>
      </w:r>
      <w:r>
        <w:rPr>
          <w:b/>
        </w:rPr>
        <w:br/>
      </w:r>
      <w:r>
        <w:rPr>
          <w:rStyle w:val="Quote12"/>
          <w:color w:val="000000"/>
        </w:rPr>
        <w:t>Rada obce projednala žádost Sportovního klubu Moravany o možnost pořádat dne 16.12.2011 v sále Moravanské rychty Vánoční bál. Rada obce souhlasí v intencích přijaté žádosti. Rada obce schválila příspěvek na tuto akci ve výši 5.000,-Kč, který bude proplacen na základě předložených stvrzenek účelně vynaložených nákladů SKM.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jiyama2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06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0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20" w:space="1" w:color="000000"/>
      </w:pBdr>
      <w:jc w:val="center"/>
      <w:rPr/>
    </w:pPr>
    <w:r>
      <w:rPr/>
    </w:r>
  </w:p>
  <w:p>
    <w:pPr>
      <w:pStyle w:val="Normal"/>
      <w:pBdr>
        <w:bottom w:val="single" w:sz="20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basedOn w:val="Standardnpsmoodstavce1"/>
    <w:qFormat/>
    <w:rPr>
      <w:b/>
      <w:sz w:val="28"/>
    </w:rPr>
  </w:style>
  <w:style w:type="character" w:styleId="Platne1">
    <w:name w:val="platne1"/>
    <w:basedOn w:val="Standardnpsmo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Import17">
    <w:name w:val="Import 17"/>
    <w:qFormat/>
    <w:pPr>
      <w:widowControl/>
      <w:tabs>
        <w:tab w:val="clear" w:pos="709"/>
        <w:tab w:val="left" w:pos="621" w:leader="none"/>
        <w:tab w:val="left" w:pos="1485" w:leader="none"/>
        <w:tab w:val="left" w:pos="2349" w:leader="none"/>
        <w:tab w:val="left" w:pos="3213" w:leader="none"/>
        <w:tab w:val="left" w:pos="4077" w:leader="none"/>
        <w:tab w:val="left" w:pos="4941" w:leader="none"/>
        <w:tab w:val="left" w:pos="5805" w:leader="none"/>
        <w:tab w:val="left" w:pos="6669" w:leader="none"/>
        <w:tab w:val="left" w:pos="7533" w:leader="none"/>
        <w:tab w:val="left" w:pos="8397" w:leader="none"/>
      </w:tabs>
      <w:suppressAutoHyphens w:val="true"/>
      <w:bidi w:val="0"/>
    </w:pPr>
    <w:rPr>
      <w:rFonts w:ascii="Fujiyama2;Courier New" w:hAnsi="Fujiyama2;Courier New" w:eastAsia="Arial" w:cs="Fujiyama2;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czechpoint</cp:lastModifiedBy>
  <cp:lastPrinted>2011-12-12T09:39:00Z</cp:lastPrinted>
  <dcterms:modified xsi:type="dcterms:W3CDTF">2011-12-22T07:25:00Z</dcterms:modified>
  <cp:revision>48</cp:revision>
  <dc:subject/>
  <dc:title>V Moravanech </dc:title>
</cp:coreProperties>
</file>