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 24. jednání Rady obce Moravany ze dne 24. 1. 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1/2012</w:t>
      </w:r>
    </w:p>
    <w:p>
      <w:pPr>
        <w:pStyle w:val="Normal"/>
        <w:jc w:val="both"/>
        <w:rPr>
          <w:b/>
          <w:b/>
        </w:rPr>
      </w:pPr>
      <w:r>
        <w:rPr/>
        <w:t xml:space="preserve">Rada obce souhlasí se zakoupením geografického informačního systému (GIS), který bude veřejně přístupný na webu obce pro všechny občany. Dodavatel je společnost Geodetická kancelář KRAUS spol. s r.o. Maximální pořizovací cena plnění nepřesáhne 50 tis. Kč, dle zvolených modulů (datových vrstev). </w:t>
      </w:r>
    </w:p>
    <w:p>
      <w:pPr>
        <w:pStyle w:val="Normal"/>
        <w:jc w:val="both"/>
        <w:rPr/>
      </w:pPr>
      <w:r>
        <w:rPr/>
        <w:t>Rada pověřuje řešením této problematiky starostku, která bude věc operativně konzultovat s předsedou staveb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2/2012</w:t>
      </w:r>
    </w:p>
    <w:p>
      <w:pPr>
        <w:pStyle w:val="Normal"/>
        <w:jc w:val="both"/>
        <w:rPr/>
      </w:pPr>
      <w:r>
        <w:rPr/>
        <w:t>Rada obce souhlasí se zadáním PD na část chodníku spojující ulici Hlavní a ulici K Pegasu, ulici U Potoka a ulici Slunnou, ulici Vnitřní a ulici Slunnou, ulici K Pegasu u poldru a další, dle operativního zjištění.</w:t>
      </w:r>
    </w:p>
    <w:p>
      <w:pPr>
        <w:pStyle w:val="Normal"/>
        <w:jc w:val="both"/>
        <w:rPr/>
      </w:pPr>
      <w:r>
        <w:rPr/>
        <w:t xml:space="preserve">Rada obce souhlasí se zadáním projektové dokumentace ke stavebnímu řízení úprav 1. etapy centra obce Moravany. Finanční komise projedná cenu a navrhne řeše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3/2012</w:t>
      </w:r>
    </w:p>
    <w:p>
      <w:pPr>
        <w:pStyle w:val="Normal"/>
        <w:jc w:val="both"/>
        <w:rPr/>
      </w:pPr>
      <w:r>
        <w:rPr/>
        <w:t>Rada obce schválila zadávací dokumentaci pro výběrové řízení „Rekonstrukce budovy Obecního úřadu obce Moravan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4/2012</w:t>
      </w:r>
    </w:p>
    <w:p>
      <w:pPr>
        <w:pStyle w:val="Normal"/>
        <w:jc w:val="both"/>
        <w:rPr/>
      </w:pPr>
      <w:r>
        <w:rPr/>
        <w:t xml:space="preserve">Rada obce schválila podání žádosti o dotace na dovybavení dětských hřišť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5/2012</w:t>
      </w:r>
    </w:p>
    <w:p>
      <w:pPr>
        <w:pStyle w:val="Normal"/>
        <w:jc w:val="both"/>
        <w:rPr/>
      </w:pPr>
      <w:r>
        <w:rPr/>
        <w:t xml:space="preserve">Rada obce schválila smlouvu o zřízení práva odpovídajícího věcnému břemenu na plynovou přípojku v pozemku p.č. 1424/4 a p.č. 1424/14 v k.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6/2012</w:t>
      </w:r>
    </w:p>
    <w:p>
      <w:pPr>
        <w:pStyle w:val="Normal"/>
        <w:jc w:val="both"/>
        <w:rPr/>
      </w:pPr>
      <w:r>
        <w:rPr/>
        <w:t xml:space="preserve">Rada obce posoudila doplněné žádosti o pronájem části obchodu na ulici Hlavní – bývalé masny. Rada obce souhlasí s tím, že tato část nemovitosti bude pronajata paní Anně Mesárošové dle navržených podmínek. Rada obce pověřuje člena rady pana Ing. Vondráka vypracováním nájemní smlouvy a starostku dalšími návaznými kroky, směřujícími k uzavření smlouvy. </w:t>
      </w:r>
    </w:p>
    <w:p>
      <w:pPr>
        <w:pStyle w:val="Normal"/>
        <w:jc w:val="both"/>
        <w:rPr/>
      </w:pPr>
      <w:r>
        <w:rPr/>
        <w:t xml:space="preserve">V této souvislosti rada pověřuje starostku a místostarosty řešením situace a místa, kde by se mohly scházet děti, organizované ve sdružení, které bylo druhým žadatelem o pronájem a které po zralé úvaze od záměru odstoupi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7/2012</w:t>
      </w:r>
    </w:p>
    <w:p>
      <w:pPr>
        <w:pStyle w:val="Normal"/>
        <w:suppressAutoHyphens w:val="false"/>
        <w:jc w:val="both"/>
        <w:rPr/>
      </w:pPr>
      <w:r>
        <w:rPr/>
        <w:t xml:space="preserve">Rada obce posoudila  předložený návrh Dohody mezi obcí Moravany a paní Fuchsovou, která podmiňuje výstavbu RD ze dne 11.1.2012. Rada obce konstatuje, že předložená dohoda vykazuje vady, které je třeba dořešit. Rada obce pověřuje stavební komisi, aby tuto dohodu projednala a navrhla řešení. Rada obce rovněž konstatuje, že tento rodinný dům patří do skupiny domů, kvůli kterým je třeba rozšířit přilehlou komunikaci, odstavné stání a chodník. </w:t>
      </w:r>
    </w:p>
    <w:p>
      <w:pPr>
        <w:pStyle w:val="Normal"/>
        <w:suppressAutoHyphens w:val="false"/>
        <w:jc w:val="both"/>
        <w:rPr/>
      </w:pPr>
      <w:r>
        <w:rPr/>
        <w:t xml:space="preserve">Proto nelze posuzovat výstavbu těchto domů jednotlivě, ale v závislosti na celé zástavbě v této oblasti. Tuto skutečnost je třeba taktéž zohlednit v této dohodě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8/2012</w:t>
      </w:r>
    </w:p>
    <w:p>
      <w:pPr>
        <w:pStyle w:val="Normal"/>
        <w:suppressAutoHyphens w:val="false"/>
        <w:jc w:val="both"/>
        <w:rPr/>
      </w:pPr>
      <w:r>
        <w:rPr/>
        <w:t>Rada obce projednala žádost o zpřístupnění pozemku p.č. 457/132 v k.ú. Moravany u Brna. Rada obce souhlasí s obnovením přístupové cesty k tomuto pozemku, která je ve vlastnictví obce.  Rada obce pověřuje starostku a místostarosty patřičnými kroky v této věci (výpověď nájmů at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9/2012</w:t>
      </w:r>
    </w:p>
    <w:p>
      <w:pPr>
        <w:pStyle w:val="Normal"/>
        <w:jc w:val="both"/>
        <w:rPr/>
      </w:pPr>
      <w:r>
        <w:rPr/>
        <w:t xml:space="preserve">Rada obce nesouhlasí se žádostí o dílčí změnu ÚP v této lokalitě (naproti školce – rezerva pro školství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10/2012</w:t>
      </w:r>
    </w:p>
    <w:p>
      <w:pPr>
        <w:pStyle w:val="Normal"/>
        <w:jc w:val="both"/>
        <w:rPr/>
      </w:pPr>
      <w:r>
        <w:rPr/>
        <w:t xml:space="preserve">Rada obce projednala žádost sdružených investorů z oblasti kolem rušičky o součinnost obce ze dne 17.1.2012. Rada obce pověřuje starostku, aby zadala právní posouzení této žádosti. Na základě právního posouzení této žádosti rada obce na tento dopis odpoví.  </w:t>
      </w:r>
    </w:p>
    <w:p>
      <w:pPr>
        <w:pStyle w:val="Normal"/>
        <w:jc w:val="both"/>
        <w:rPr/>
      </w:pPr>
      <w:r>
        <w:rPr/>
        <w:t xml:space="preserve">Zároveň rada bere na vědomí ústavní stížnost podanou ústavnímu soudu těmito investory a pověřuje starostku, aby věc předala právnímu zástupci obce k reakci a výkla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11/2012</w:t>
      </w:r>
    </w:p>
    <w:p>
      <w:pPr>
        <w:pStyle w:val="Normal"/>
        <w:jc w:val="both"/>
        <w:rPr/>
      </w:pPr>
      <w:r>
        <w:rPr/>
        <w:t>Rada obce projednala návrh provozního řádu tenisového kurtu v Moravanech. Rada obce pověřuje místostarostku projednáním této záležit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4R/12/2012</w:t>
      </w:r>
    </w:p>
    <w:p>
      <w:pPr>
        <w:pStyle w:val="Normal"/>
        <w:jc w:val="both"/>
        <w:rPr/>
      </w:pPr>
      <w:r>
        <w:rPr/>
        <w:t xml:space="preserve">Rada obce (na základě podané žádosti) schvaluje konání Moravanského masopustu, který bude pořádat Centrum sportu a zdraví o.p.s. (obecně prospěšná společnost) s těmito podmínkami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ožaduje určit zodpovědného organizátora akce z o.p.s. (fyzická osob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 s bezplatným zapůjčením veřejného prostranstv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 se zapůjčením stolů a laviček (obecní majetek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aduje provedení úklidu veřejného prostranství, a to v den trvání akce do 22:00. </w:t>
      </w:r>
    </w:p>
    <w:p>
      <w:pPr>
        <w:pStyle w:val="Normal"/>
        <w:ind w:firstLine="709"/>
        <w:jc w:val="both"/>
        <w:rPr/>
      </w:pPr>
      <w:r>
        <w:rPr/>
        <w:t>Rada obce schvaluje příspěvek na tuto akci ve výši 10 tis. Kč za těchto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uvedeno, že obec Moravany na tuto akci přispěla materiálně i finančně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4R/13/2012</w:t>
      </w:r>
    </w:p>
    <w:p>
      <w:pPr>
        <w:pStyle w:val="Normal"/>
        <w:suppressAutoHyphens w:val="false"/>
        <w:rPr/>
      </w:pPr>
      <w:r>
        <w:rPr/>
        <w:t xml:space="preserve">Rada obce, na základě návrhu předsedy stavební komise pana Ing. Josefa Kolouška, jmenuje členy stavební komise. </w:t>
      </w:r>
    </w:p>
    <w:p>
      <w:pPr>
        <w:pStyle w:val="Normal"/>
        <w:suppressAutoHyphens w:val="false"/>
        <w:rPr/>
      </w:pPr>
      <w:r>
        <w:rPr/>
        <w:t>Členy stavební komise byli jmenováni pánové:</w:t>
      </w:r>
    </w:p>
    <w:p>
      <w:pPr>
        <w:pStyle w:val="Normal"/>
        <w:suppressAutoHyphens w:val="false"/>
        <w:rPr/>
      </w:pPr>
      <w:r>
        <w:rPr/>
        <w:t>Ing. Pavel Svoboda, Ondřej Fiala, Ing. Jan Vondrák, Ing. Jiří Strážnický.</w:t>
      </w:r>
    </w:p>
    <w:p>
      <w:pPr>
        <w:pStyle w:val="Normal"/>
        <w:suppressAutoHyphens w:val="false"/>
        <w:rPr/>
      </w:pPr>
      <w:r>
        <w:rPr/>
        <w:t>Rada obce pověřuje starostku, aby na nejbližší veřejné zasedání obecního zastupitelstva zařadila bod schválení odměn pro předsedu a členy staveb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jiyama2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06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basedOn w:val="Standardnpsmoodstavce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Import17">
    <w:name w:val="Import 17"/>
    <w:qFormat/>
    <w:pPr>
      <w:widowControl/>
      <w:tabs>
        <w:tab w:val="clear" w:pos="709"/>
        <w:tab w:val="left" w:pos="621" w:leader="none"/>
        <w:tab w:val="left" w:pos="1485" w:leader="none"/>
        <w:tab w:val="left" w:pos="2349" w:leader="none"/>
        <w:tab w:val="left" w:pos="3213" w:leader="none"/>
        <w:tab w:val="left" w:pos="4077" w:leader="none"/>
        <w:tab w:val="left" w:pos="4941" w:leader="none"/>
        <w:tab w:val="left" w:pos="5805" w:leader="none"/>
        <w:tab w:val="left" w:pos="6669" w:leader="none"/>
        <w:tab w:val="left" w:pos="7533" w:leader="none"/>
        <w:tab w:val="left" w:pos="8397" w:leader="none"/>
      </w:tabs>
      <w:suppressAutoHyphens w:val="true"/>
      <w:bidi w:val="0"/>
    </w:pPr>
    <w:rPr>
      <w:rFonts w:ascii="Fujiyama2;Courier New" w:hAnsi="Fujiyama2;Courier New" w:eastAsia="Arial" w:cs="Fujiyama2;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2-01-24T14:27:00Z</cp:lastPrinted>
  <dcterms:modified xsi:type="dcterms:W3CDTF">2012-01-30T08:53:00Z</dcterms:modified>
  <cp:revision>67</cp:revision>
  <dc:subject/>
  <dc:title>V Moravanech </dc:title>
</cp:coreProperties>
</file>