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 z 29. jednání Rady obce Moravany ze dne 10.4.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R/1/2012</w:t>
      </w:r>
    </w:p>
    <w:p>
      <w:pPr>
        <w:pStyle w:val="Normal"/>
        <w:jc w:val="both"/>
        <w:rPr/>
      </w:pPr>
      <w:r>
        <w:rPr/>
        <w:t xml:space="preserve">Rada schválila smlouvu č. JMP/Nebovidy/01-6/12 o zřízení práva odpovídající věcnému břemenu mezi obcí Moravany a spol. JMP Net, s.r.o., Plynárenská 499/1, Brno ( umístění STL plynovodu – plynofikace obce Nebovidy na pozemcích </w:t>
      </w:r>
      <w:r>
        <w:rPr>
          <w:bCs/>
        </w:rPr>
        <w:t>parc.č. 579/1 a 579/7</w:t>
      </w:r>
      <w:r>
        <w:rPr/>
        <w:t xml:space="preserve"> v k.ú. Moravany u Br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9R/2/2012</w:t>
      </w:r>
    </w:p>
    <w:p>
      <w:pPr>
        <w:pStyle w:val="Normal"/>
        <w:jc w:val="both"/>
        <w:rPr/>
      </w:pPr>
      <w:r>
        <w:rPr/>
        <w:t>Rada obce schválila v souladu se zákonem č.128/2000 Sb., o obcích, a se zákonem č.137/2006 Sb., o veřejných zakázkách, zadání veřejné zakázky malého rozsahu pro akci „Zhotovení projektové dokumentace pro územní řízení a stavební povolení pro dostavbu splaškové kanalizace na ulici Hlavní v Moravanech. Na prvním místě se umístila společnost SMV projekt, s.r.o., Štolcova 41, 618 00 Brno, s nabídkovou cenou ve výši 264 000,-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9R/3/2012</w:t>
      </w:r>
    </w:p>
    <w:p>
      <w:pPr>
        <w:pStyle w:val="Normal"/>
        <w:jc w:val="both"/>
        <w:rPr/>
      </w:pPr>
      <w:r>
        <w:rPr/>
        <w:t>Rada obce schválila dodatek č. 32 smlouvy o nájmu a o provozování vodovodu pro veřejnou potřebu v obci Moravany uzavřené mezi obcí Moravany a BVaK, a.s., Hybešova 254/16, Brno. Předmětem dodatku je předání vodovodního řadu na ul. K Pegasu k provozování spol. B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9R/4/2012</w:t>
      </w:r>
    </w:p>
    <w:p>
      <w:pPr>
        <w:pStyle w:val="Normal"/>
        <w:jc w:val="both"/>
        <w:rPr>
          <w:b/>
          <w:b/>
        </w:rPr>
      </w:pPr>
      <w:r>
        <w:rPr/>
        <w:t xml:space="preserve">Rada obce schválila smlouvu mezi obcí Moravany a spol. Optimum Energy, s.r.o., Radlická 520/117, 158 00 Praha o sdružených službách dodávky ply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9R/5/2012</w:t>
      </w:r>
    </w:p>
    <w:p>
      <w:pPr>
        <w:pStyle w:val="Normal"/>
        <w:jc w:val="both"/>
        <w:rPr/>
      </w:pPr>
      <w:r>
        <w:rPr/>
        <w:t xml:space="preserve">Rada obce </w:t>
      </w:r>
      <w:r>
        <w:rPr>
          <w:sz w:val="26"/>
          <w:szCs w:val="26"/>
        </w:rPr>
        <w:t xml:space="preserve">nesouhlasí s vydáním kolaudačního rozhodnutí na stavbu: </w:t>
      </w:r>
      <w:r>
        <w:rPr>
          <w:b/>
          <w:sz w:val="26"/>
          <w:szCs w:val="26"/>
        </w:rPr>
        <w:t>„Komunikace v obytné zóně SO 07-69“ na pozemku p.č. 1423/1 – Moravany u Brna,</w:t>
      </w:r>
      <w:r>
        <w:rPr>
          <w:sz w:val="26"/>
          <w:szCs w:val="26"/>
        </w:rPr>
        <w:t xml:space="preserve"> ale trvá na kolaudaci celé komunikace s napojením na ulici Hlavní (pozemky p.č. 1422/3 a 1422/4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ístostarostka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2-04-19T14:00:00Z</cp:lastPrinted>
  <dcterms:modified xsi:type="dcterms:W3CDTF">2012-04-19T12:12:00Z</dcterms:modified>
  <cp:revision>108</cp:revision>
  <dc:subject/>
  <dc:title>V Moravanech </dc:title>
</cp:coreProperties>
</file>