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32. jednání Rady obce Moravany ze dne 31.5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2R/1/2012</w:t>
      </w:r>
    </w:p>
    <w:p>
      <w:pPr>
        <w:pStyle w:val="Normal"/>
        <w:jc w:val="both"/>
        <w:rPr/>
      </w:pPr>
      <w:r>
        <w:rPr/>
        <w:t xml:space="preserve">Rada obce schválila zadávací dokumentaci pro výběrové řízení na </w:t>
      </w:r>
      <w:r>
        <w:rPr>
          <w:b/>
        </w:rPr>
        <w:t>„Stavbu autobusové zastávky v obci Moravany“.</w:t>
      </w:r>
      <w:r>
        <w:rPr/>
        <w:t xml:space="preserve">  Výzva bude umístěna na webových stránkách obce a současně bude vyzváno minimálně 6 stavebních společností k podání ceno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2R/2/2012</w:t>
      </w:r>
    </w:p>
    <w:p>
      <w:pPr>
        <w:pStyle w:val="Normal"/>
        <w:jc w:val="both"/>
        <w:rPr/>
      </w:pPr>
      <w:r>
        <w:rPr/>
        <w:t xml:space="preserve">Rada obce schválila v souladu s ust. § 74 odst. 1 zákona č. 137/2006 Sb., o veřejných zakázkách, hodnotící komisi s funkcí komise pro otevírání obálek ve smyslu § 71 odst. 3 zákona č. 137/2006 Sb. včetně náhradníků v předloženém složení: Jiří Strážnický, Ing. Josef Koloušek, Bc. Helena Kadlečíková, RNDr. Marie Barešová, Vilém Pařízek. Náhradníci: David Novohradský, Pavel Slavík. Komise bude hodnotit nabídky podané v rámci výběrového řízení na dodavatele </w:t>
      </w:r>
      <w:r>
        <w:rPr>
          <w:b/>
        </w:rPr>
        <w:t>„Stavby autobusové zastávky v obci Moravany“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3/2012</w:t>
      </w:r>
    </w:p>
    <w:p>
      <w:pPr>
        <w:pStyle w:val="Normal"/>
        <w:jc w:val="both"/>
        <w:rPr/>
      </w:pPr>
      <w:r>
        <w:rPr/>
        <w:t xml:space="preserve">Rada obce schválila dodatek č. 4 ke smlouvě mezi obcí Moravany a spol. IMOS group s.r.o., Tečovice 353, 763 02 Zlín č. 1943-10. Dodatkem se prodlužuje lhůta dokončení díla  o dobu technologické přestávky, tj. o 82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4/2012</w:t>
      </w:r>
    </w:p>
    <w:p>
      <w:pPr>
        <w:pStyle w:val="Normal"/>
        <w:jc w:val="both"/>
        <w:rPr/>
      </w:pPr>
      <w:r>
        <w:rPr/>
        <w:t xml:space="preserve">Rada obce schválila „Dohodu o podmínkách výstavby“ mezi obcí Moravany a manžely Kalouskovými. Na základě této dohody vybudují manželé Kalouskovi příslušnou část infrastruktury a zaplatí schválený příspěvek 50 tis. Kč na občanskou vybave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5/2012</w:t>
      </w:r>
    </w:p>
    <w:p>
      <w:pPr>
        <w:pStyle w:val="Normal"/>
        <w:jc w:val="both"/>
        <w:rPr/>
      </w:pPr>
      <w:r>
        <w:rPr/>
        <w:t xml:space="preserve">Rada obce schválila „Dohodu o podmínkách výstavby“ mezi obcí Moravany a panem Nejedlým. Na základě této dohody vybuduje pan Nejedlý příslušnou část infrastruktury a zaplatí schválený příspěvek 50 tis. Kč na občanskou vybave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6/2012</w:t>
      </w:r>
    </w:p>
    <w:p>
      <w:pPr>
        <w:pStyle w:val="Normal"/>
        <w:jc w:val="both"/>
        <w:rPr/>
      </w:pPr>
      <w:r>
        <w:rPr/>
        <w:t>Rada obce schválila příspěvek občanskému sdružení Vrabčák Moravany ve výši 10.000,-Kč. Příspěvek je účelově určen na sportovní vyžití členů sdružení. Částka bude proplacena na základě předložených prvotních účetních dokladů, prokazujících účelové vynaložení finanční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2R/7/2012</w:t>
      </w:r>
    </w:p>
    <w:p>
      <w:pPr>
        <w:pStyle w:val="Normal"/>
        <w:jc w:val="both"/>
        <w:rPr/>
      </w:pPr>
      <w:r>
        <w:rPr/>
        <w:t xml:space="preserve">Rada obce souhlasí  s pořádáním celodenního turnaje ve florbale dospělých. Turnaj se bude konat 9.6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8/2012</w:t>
      </w:r>
    </w:p>
    <w:p>
      <w:pPr>
        <w:pStyle w:val="Normal"/>
        <w:jc w:val="both"/>
        <w:rPr/>
      </w:pPr>
      <w:r>
        <w:rPr/>
        <w:t xml:space="preserve">Rada obce projednala žádost akciové spol. Bobrava o povolení vývozu odpadních vod od místních podnikatelských subjektů do obecní ČOV. Rada s vývozem souhlasí za podmínky, že firmy budou mít uzavřenou smlouvu s obcí Moravany, ve které budou specifikovány podmínky. Vývoz bude úplatný, bude evidován správcem čističky dle zákona dle firem a bude koordinován se správcem do klidové doby čističky z důvodu její kapac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9/2012</w:t>
      </w:r>
    </w:p>
    <w:p>
      <w:pPr>
        <w:pStyle w:val="Normal"/>
        <w:jc w:val="both"/>
        <w:rPr/>
      </w:pPr>
      <w:r>
        <w:rPr/>
        <w:t xml:space="preserve">Rada obce provedla rozpočtové opatření č. 3/2012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2R/10/2012</w:t>
      </w:r>
    </w:p>
    <w:p>
      <w:pPr>
        <w:pStyle w:val="Normal"/>
        <w:jc w:val="both"/>
        <w:rPr/>
      </w:pPr>
      <w:r>
        <w:rPr/>
        <w:t xml:space="preserve">Rada obce po zvážení celé situace pověřuje starostku projednáním celkové revitalizace prodejny potravin na ulici Hlavní se společností BACOM a dalším nájemcem v souvislosti s uzavřenými nájemními smlouvami. Rada obce pověřuje Ing. Josefa Kolouška, vedoucího stavební komise, projednáním a odsouhlasením investic (výměna výloh) s oběma nájem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2R/11/2012</w:t>
      </w:r>
    </w:p>
    <w:p>
      <w:pPr>
        <w:pStyle w:val="Normal"/>
        <w:jc w:val="both"/>
        <w:rPr/>
      </w:pPr>
      <w:r>
        <w:rPr/>
        <w:t>Rada obce  schválila smlouvu na vybudování zdroje vody v lokalitě Ve vrbičkách. V této lokalitě v minulosti vždy byla studánka. Zdroj vody bude sloužit občanům a jako zdroj vody pro novou vodoteč. Rada obce ukládá starostce postupovat v této záležitosti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odleně uzavřít smlouvu a v co nejkratší době zahájit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částí smlouvy bude čerpací zkouška krátkodobá a dlouhodobá. Je žádoucí, aby tato zkouška byla provedena v období sucha, které je ny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átor akce je pan Jan Fiala a bude průběžně informovat členy rady. Jan Fiala je zplnomocněn zastupováním obce v této záležit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má v současné době maximální prioritu z důvodu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ka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pc</cp:lastModifiedBy>
  <cp:lastPrinted>2012-05-30T16:56:00Z</cp:lastPrinted>
  <dcterms:modified xsi:type="dcterms:W3CDTF">2012-06-06T17:33:00Z</dcterms:modified>
  <cp:revision>116</cp:revision>
  <dc:subject/>
  <dc:title>V Moravanech </dc:title>
</cp:coreProperties>
</file>