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9. jednání Rady obce Moravany ze dne 2. 10.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9R/1/2012</w:t>
      </w:r>
    </w:p>
    <w:p>
      <w:pPr>
        <w:pStyle w:val="Normal"/>
        <w:jc w:val="both"/>
        <w:rPr/>
      </w:pPr>
      <w:r>
        <w:rPr/>
        <w:t>Rada obce souhlasí se změnou projektové dokumentace vedení NN na ulici K Pegasu. Změna spočívá ve zrušení stávajícího vzdušného vedení NN směrem od obce a posunutí sloupu NN na pozemek p. č. 1412/17 v k. 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9R/2/2012</w:t>
      </w:r>
    </w:p>
    <w:p>
      <w:pPr>
        <w:pStyle w:val="Normal"/>
        <w:jc w:val="both"/>
        <w:rPr>
          <w:b/>
          <w:b/>
        </w:rPr>
      </w:pPr>
      <w:r>
        <w:rPr/>
        <w:t xml:space="preserve">Rada schválila smlouvu o smlouvě budoucí č. E.ON 4108155/004 o zřízení práva odpovídajícího věcnému břemenu mezi obcí Moravany a E.ON Distribuce, a.s., F.A.Gerstnera 2151/6, České Budějovice (umístění kabelového vedení NN v pozemku p. č. 1412 a 1412/5 v k. ú. Moravany u Brna na ulici K Pegasu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9R/3/2012</w:t>
      </w:r>
    </w:p>
    <w:p>
      <w:pPr>
        <w:pStyle w:val="Normal"/>
        <w:jc w:val="both"/>
        <w:rPr/>
      </w:pPr>
      <w:r>
        <w:rPr/>
        <w:t>Rada schválila smlouvu č. 1030000632/001 o budoucí smlouvě zřízení práva odpovídajícího věcnému břemenu mezi obcí Moravany a E. ON Distribuce, a.s., F.A. Gerstnera 2151/6, České Budějovice, pozemek p. č. 162, 441, 447/1</w:t>
      </w:r>
      <w:r>
        <w:rPr>
          <w:bCs/>
        </w:rPr>
        <w:t xml:space="preserve"> </w:t>
      </w:r>
      <w:r>
        <w:rPr/>
        <w:t>v k. 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9R/4/2012</w:t>
      </w:r>
    </w:p>
    <w:p>
      <w:pPr>
        <w:pStyle w:val="Normal"/>
        <w:jc w:val="both"/>
        <w:rPr/>
      </w:pPr>
      <w:r>
        <w:rPr/>
        <w:t>Rada obce souhlasí s veřejnoprávní smlouvou o umístění stavby a vydání stavebního povolení č. j. OV-ČJ/38792-12/HOU mezi MÚ Šlapanice a manžely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9R/5/2012</w:t>
      </w:r>
    </w:p>
    <w:p>
      <w:pPr>
        <w:pStyle w:val="Normal"/>
        <w:jc w:val="both"/>
        <w:rPr/>
      </w:pPr>
      <w:r>
        <w:rPr/>
        <w:t xml:space="preserve">Rada obce nesouhlasí s prodejem části obecního pozemku p. č. 1040/184 v k. 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9R/6/2012</w:t>
      </w:r>
    </w:p>
    <w:p>
      <w:pPr>
        <w:pStyle w:val="Normal"/>
        <w:jc w:val="both"/>
        <w:rPr/>
      </w:pPr>
      <w:r>
        <w:rPr/>
        <w:t>Rada obce pověřuje starostku uzavřením smluvního vztahu na práce s  pořizovatelem ÚPO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9R/7/2012</w:t>
      </w:r>
    </w:p>
    <w:p>
      <w:pPr>
        <w:pStyle w:val="Normal"/>
        <w:jc w:val="both"/>
        <w:rPr/>
      </w:pPr>
      <w:r>
        <w:rPr/>
        <w:t xml:space="preserve">Rada obce schválila dodatek č. 35 smlouvy o nájmu a provozování vodovodu pro veřejnou potřebu mezi obcí Moravany a BVK Br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9R/8/2012</w:t>
      </w:r>
    </w:p>
    <w:p>
      <w:pPr>
        <w:pStyle w:val="Normal"/>
        <w:jc w:val="both"/>
        <w:rPr/>
      </w:pPr>
      <w:r>
        <w:rPr/>
        <w:t>Rada obce stanovuje termín veřejného zasedání na 16. 10. 2012. Veřejné zasedání se bude konat v 19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usnesení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počtová opatření č.5/2012, č.6/2012 a č.7/201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ozpočtové provizorium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chválení obecně závazné vyhlášky o místním poplatku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dej obecních pozemků v k. ú. Moravany u Brna:</w:t>
      </w:r>
    </w:p>
    <w:p>
      <w:pPr>
        <w:pStyle w:val="Normal"/>
        <w:suppressAutoHyphens w:val="true"/>
        <w:ind w:left="540" w:hanging="0"/>
        <w:jc w:val="both"/>
        <w:rPr/>
      </w:pPr>
      <w:r>
        <w:rPr/>
        <w:t>a)pozemek p. č. 1412/11 o výměře 44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uppressAutoHyphens w:val="true"/>
        <w:ind w:left="540" w:hanging="0"/>
        <w:jc w:val="both"/>
        <w:rPr/>
      </w:pPr>
      <w:r>
        <w:rPr/>
        <w:t>b)část pozemku p. č. 1423/4 o výměře 9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ávrh směny obecního pozemku p. č. 416/10 o výměře 50m</w:t>
      </w:r>
      <w:r>
        <w:rPr>
          <w:vertAlign w:val="superscript"/>
        </w:rPr>
        <w:t>2</w:t>
      </w:r>
      <w:r>
        <w:rPr/>
        <w:t xml:space="preserve"> za část pozemku p. č. 416/33 o stejné výměř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formace o činnost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od vodovodního řadu do majetku ob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tanovení odměn členům komis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9R/9/2012</w:t>
      </w:r>
    </w:p>
    <w:p>
      <w:pPr>
        <w:pStyle w:val="Normal"/>
        <w:jc w:val="both"/>
        <w:rPr/>
      </w:pPr>
      <w:r>
        <w:rPr/>
        <w:t xml:space="preserve">Rada obce na žádost pana Jiřího Veselého staršího vyhovuje jeho žádosti o odstoupení z funkce člena sportovní komise. Rada obce děkuje panu Veselému za kvalitně odvedenou práci a za pomoc při řešení náhrady. </w:t>
      </w:r>
    </w:p>
    <w:p>
      <w:pPr>
        <w:pStyle w:val="Normal"/>
        <w:rPr/>
      </w:pPr>
      <w:r>
        <w:rPr/>
        <w:t xml:space="preserve">V souvislosti s usnesení rady č. </w:t>
      </w:r>
      <w:r>
        <w:rPr>
          <w:b/>
        </w:rPr>
        <w:t>36R/12/2012</w:t>
      </w:r>
      <w:r>
        <w:rPr/>
        <w:t xml:space="preserve"> ze dne 22. 8. 2012 jmenuje nového člena sportovní komise pana Jiřího Veselého mladšího.</w:t>
      </w:r>
    </w:p>
    <w:p>
      <w:pPr>
        <w:pStyle w:val="Normal"/>
        <w:rPr/>
      </w:pPr>
      <w:r>
        <w:rPr/>
        <w:t>Sportovní komise bude tedy působit v tomto složení:</w:t>
      </w:r>
    </w:p>
    <w:p>
      <w:pPr>
        <w:pStyle w:val="Normal"/>
        <w:rPr/>
      </w:pPr>
      <w:r>
        <w:rPr/>
        <w:t xml:space="preserve">Předsedkyně sportovní komise: </w:t>
        <w:tab/>
        <w:t>Michaela Foppová Buchbergerová, DiS.</w:t>
      </w:r>
    </w:p>
    <w:p>
      <w:pPr>
        <w:pStyle w:val="Normal"/>
        <w:rPr/>
      </w:pPr>
      <w:r>
        <w:rPr/>
        <w:t xml:space="preserve">Člen sportovní komise: </w:t>
        <w:tab/>
        <w:tab/>
        <w:t>Jiří Veselý mladší</w:t>
      </w:r>
    </w:p>
    <w:p>
      <w:pPr>
        <w:pStyle w:val="Normal"/>
        <w:rPr/>
      </w:pPr>
      <w:r>
        <w:rPr/>
        <w:t xml:space="preserve">Člen sportovní komise: </w:t>
        <w:tab/>
        <w:tab/>
        <w:t>Milan Kokš</w:t>
      </w:r>
    </w:p>
    <w:p>
      <w:pPr>
        <w:pStyle w:val="Normal"/>
        <w:rPr/>
      </w:pPr>
      <w:r>
        <w:rPr/>
        <w:t xml:space="preserve">Člen sportovní komise: </w:t>
        <w:tab/>
        <w:tab/>
        <w:t>Karel Rothschein</w:t>
      </w:r>
    </w:p>
    <w:p>
      <w:pPr>
        <w:pStyle w:val="Normal"/>
        <w:rPr/>
      </w:pPr>
      <w:r>
        <w:rPr/>
        <w:t>Člen sportovní komise:</w:t>
        <w:tab/>
        <w:tab/>
        <w:t>Mgr. Aleš Vladík</w:t>
      </w:r>
    </w:p>
    <w:p>
      <w:pPr>
        <w:pStyle w:val="Normal"/>
        <w:rPr/>
      </w:pPr>
      <w:r>
        <w:rPr/>
        <w:t>Člen sportovní komise:</w:t>
        <w:tab/>
        <w:tab/>
        <w:t>Patrik H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obce ukládá starostce zajistit schválení odměňování na příštím veřejném zasedání zastupitelstva obce a oficiální jmenovací oznám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9R/10/2012</w:t>
      </w:r>
    </w:p>
    <w:p>
      <w:pPr>
        <w:pStyle w:val="Normal"/>
        <w:jc w:val="both"/>
        <w:rPr/>
      </w:pPr>
      <w:r>
        <w:rPr/>
        <w:t>Rada obce schvaluje darovací smlouvu mezi spol. SUPER KRETE CZECH a obcí Moravany. Dar spol. SUPER KRETE CZECH bude použit na vybudování kan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2-10-10T15:40:00Z</cp:lastPrinted>
  <dcterms:modified xsi:type="dcterms:W3CDTF">2012-10-10T13:42:00Z</dcterms:modified>
  <cp:revision>199</cp:revision>
  <dc:subject/>
  <dc:title>V Moravanech </dc:title>
</cp:coreProperties>
</file>