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41. jednání Rady obce Moravany ze dne 23. 10.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1R/1/2012</w:t>
      </w:r>
    </w:p>
    <w:p>
      <w:pPr>
        <w:pStyle w:val="Normal"/>
        <w:jc w:val="both"/>
        <w:rPr/>
      </w:pPr>
      <w:r>
        <w:rPr/>
        <w:t>Rada schválila smlouvu o zřízení věcných břemen č. 11010-025844; Moravany, Modřická, prům. zóna II, ÚPS mezi obcí Moravany a Telefónika Czech Republic, a.s., Za Brumlovkou 266/2, Praha 4. Podzemní komunikační vedení je v pozemcích p. č. 1040/181 a 1513/1</w:t>
      </w:r>
      <w:r>
        <w:rPr>
          <w:bCs/>
        </w:rPr>
        <w:t xml:space="preserve"> </w:t>
      </w:r>
      <w:r>
        <w:rPr/>
        <w:t>v k. 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1R/2/2012</w:t>
      </w:r>
    </w:p>
    <w:p>
      <w:pPr>
        <w:pStyle w:val="Normal"/>
        <w:jc w:val="both"/>
        <w:rPr>
          <w:i/>
          <w:i/>
        </w:rPr>
      </w:pPr>
      <w:r>
        <w:rPr/>
        <w:t>Rada projednala „Dohodu mezi obcí Moravany a spol. Archstav development, Modřická 34, Moravany“. Dohoda se týká vybudování parkovacích stání v lokalitě Pod Novosady I – 2.etapa. Rada požaduje, aby dohodu zkontroloval právní zástupce ob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41R/3/2012</w:t>
      </w:r>
    </w:p>
    <w:p>
      <w:pPr>
        <w:pStyle w:val="Normal"/>
        <w:jc w:val="both"/>
        <w:rPr/>
      </w:pPr>
      <w:r>
        <w:rPr>
          <w:color w:val="000000"/>
        </w:rPr>
        <w:t>Rada obce schvaluje "Dodatek č. 1" ke "Smlouvě o společném postupu" uzavřenou mezi obcemi z oblasti plánovaných tangent města Brna a pověřuje starostku podpisem tohoto dod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1R/4/2012</w:t>
      </w:r>
    </w:p>
    <w:p>
      <w:pPr>
        <w:pStyle w:val="Normal"/>
        <w:jc w:val="both"/>
        <w:rPr/>
      </w:pPr>
      <w:r>
        <w:rPr>
          <w:color w:val="000000"/>
        </w:rPr>
        <w:t xml:space="preserve">Rada obce projednala žádost paní Křížové o prodloužení termínu odstranění stavby na obecním pozemku. Rada souhlasí s posunutím termínu do 30.4.2013 za podmínky, že za neoprávněný zábor obecního pozemku bude stanoven poplatek dle obecně závazné vyhlášky č. 4/2011, kterou se změnila a doplnila vyhláška č. 2/2011, </w:t>
      </w:r>
      <w:r>
        <w:rPr/>
        <w:t>o místním poplatku za užívání veřejného prostranství</w:t>
      </w:r>
      <w:r>
        <w:rPr>
          <w:color w:val="000000"/>
        </w:rPr>
        <w:t>. Poplatek bude vypočten od 1.11.2012 měsíčně do odstranění záboru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1R/5/2012</w:t>
      </w:r>
    </w:p>
    <w:p>
      <w:pPr>
        <w:pStyle w:val="Normal"/>
        <w:jc w:val="both"/>
        <w:rPr/>
      </w:pPr>
      <w:r>
        <w:rPr/>
        <w:t xml:space="preserve">Rada obce provedla rozpočtové opatření č. 8/2012 a doporučuje zastupitelstvu jeho schválení na zasedání zastupitelst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czechpoint</cp:lastModifiedBy>
  <cp:lastPrinted>2012-10-09T14:54:00Z</cp:lastPrinted>
  <dcterms:modified xsi:type="dcterms:W3CDTF">2012-11-16T14:00:00Z</dcterms:modified>
  <cp:revision>224</cp:revision>
  <dc:subject/>
  <dc:title>V Moravanech </dc:title>
</cp:coreProperties>
</file>