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Usnesení ze 42. jednání Rady obce Moravany ze dne 6. 11. 20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42R/1/2012</w:t>
      </w:r>
    </w:p>
    <w:p>
      <w:pPr>
        <w:pStyle w:val="Normal"/>
        <w:jc w:val="both"/>
        <w:rPr/>
      </w:pPr>
      <w:r>
        <w:rPr/>
        <w:t>Rada obce vzala na vědomí zpracování návrhu zadání územního plánu obce Moravany. Rada ukládá starostce zahájit jeho projednávání ve smyslu ustanovení § 47 odst. 2 a ust. § 20 stavebního zák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nesení č. 42R/2/2012</w:t>
      </w:r>
    </w:p>
    <w:p>
      <w:pPr>
        <w:pStyle w:val="Normal"/>
        <w:jc w:val="both"/>
        <w:rPr/>
      </w:pPr>
      <w:r>
        <w:rPr/>
        <w:t>Rada obce schválila smlouvu o provedení záchranného archeologického výzkumu mezi obcí Moravany a Ústavem archeologické památkové péče Brno.</w:t>
      </w:r>
    </w:p>
    <w:p>
      <w:pPr>
        <w:pStyle w:val="Normal"/>
        <w:shd w:fill="FFFFFF" w:val="clear"/>
        <w:ind w:left="16" w:hanging="0"/>
        <w:jc w:val="both"/>
        <w:rPr/>
      </w:pPr>
      <w:r>
        <w:rPr/>
      </w:r>
    </w:p>
    <w:p>
      <w:pPr>
        <w:pStyle w:val="Normal"/>
        <w:shd w:fill="FFFFFF" w:val="clear"/>
        <w:ind w:left="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nesení č. 42R/3/2012</w:t>
      </w:r>
    </w:p>
    <w:p>
      <w:pPr>
        <w:pStyle w:val="Normal"/>
        <w:jc w:val="both"/>
        <w:rPr/>
      </w:pPr>
      <w:r>
        <w:rPr/>
        <w:t xml:space="preserve">Rada obce projednala žádost spol. REKO o převod pozemků pod chodníky na ul. Na Rozcestí a U Hájku do majetku obce. Rada obce souhlasí s převodem za podmínky, že současně budou převedeny také pozemky p. č. 662/686  a 662/687 v k. ú. Moravany u Brn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42R/4/2012</w:t>
      </w:r>
    </w:p>
    <w:p>
      <w:pPr>
        <w:pStyle w:val="Normal"/>
        <w:jc w:val="both"/>
        <w:rPr>
          <w:b/>
          <w:b/>
        </w:rPr>
      </w:pPr>
      <w:r>
        <w:rPr/>
        <w:t>Rada obce schválila „Dodatek č. 1/2012 ke smlouvě o smlouvě budoucí č. 4108155/002“ o zřízení práva odpovídajícího věcnému břemenu mezi obcí Moravany a spol. E.ON Distribuce a.s. Dodatek řeší změnu vedení NN na ulici K Pegas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42R/5/2012</w:t>
      </w:r>
    </w:p>
    <w:p>
      <w:pPr>
        <w:pStyle w:val="Normal"/>
        <w:jc w:val="both"/>
        <w:rPr/>
      </w:pPr>
      <w:r>
        <w:rPr/>
        <w:t>Rada schválila smlouvu o smlouvě budoucí o zřízení práva odpovídajícího věcnému břemenu mezi obcí Moravany a JMP Net, s.r.o., Plynárenská 499/1, 657 02 Brno (umístění plynárenského zařízení na pozemcích p. č. 1442</w:t>
      </w:r>
      <w:r>
        <w:rPr>
          <w:bCs/>
        </w:rPr>
        <w:t>/1, 739/28, 1013/1, 1013/266 a 999/22</w:t>
      </w:r>
      <w:r>
        <w:rPr/>
        <w:t xml:space="preserve"> v k. ú. Moravany u Brna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42R/6/2012</w:t>
      </w:r>
    </w:p>
    <w:p>
      <w:pPr>
        <w:pStyle w:val="Normal"/>
        <w:jc w:val="both"/>
        <w:rPr/>
      </w:pPr>
      <w:r>
        <w:rPr>
          <w:color w:val="000000"/>
        </w:rPr>
        <w:t>Rada obce schválila s</w:t>
      </w:r>
      <w:r>
        <w:rPr/>
        <w:t xml:space="preserve">mlouvu o smlouvě budoucí o zřízení práva odpovídajícího věcnému břemenu mezi obcí Moravany a spol. EMBRA Apartment s.r.o., Česká 184, 664 31 Česká, (umístění vodovodního řadu na pozemcích p. č. </w:t>
      </w:r>
      <w:r>
        <w:rPr>
          <w:bCs/>
        </w:rPr>
        <w:t>1013/1, 1013/266 a 999/22</w:t>
      </w:r>
      <w:r>
        <w:rPr/>
        <w:t xml:space="preserve">  v k. ú. Moravany u Brna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42R/7/2012</w:t>
      </w:r>
    </w:p>
    <w:p>
      <w:pPr>
        <w:pStyle w:val="Normal"/>
        <w:jc w:val="both"/>
        <w:rPr/>
      </w:pPr>
      <w:r>
        <w:rPr>
          <w:color w:val="000000"/>
        </w:rPr>
        <w:t>Rada obce projednala žádost o odsouhlasení umístění 13 parkovacích a odstavných stání na ulici Novosady. Rada obce předá řešení tohoto problému k vyjádření stavební komisi. Rada upozorňuje především na sporné řešení některých stání, které jsou umístěny půl metru od zdi rodinného domu (přípojkových skříněk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nesení č. 42R/8/2012</w:t>
      </w:r>
    </w:p>
    <w:p>
      <w:pPr>
        <w:pStyle w:val="Normal"/>
        <w:jc w:val="both"/>
        <w:rPr/>
      </w:pPr>
      <w:r>
        <w:rPr>
          <w:color w:val="000000"/>
        </w:rPr>
        <w:t xml:space="preserve">Rada obce projednala žádost pana J.M. o směnu pozemku za ČOV. Pan J.M. předal návrh svých pozemků ke směně. Rada obce ukládá starostce a místostarostům posoudit tento návrh a zpracovat podmínky směny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nesení č. 42R/9/2012</w:t>
      </w:r>
    </w:p>
    <w:p>
      <w:pPr>
        <w:pStyle w:val="Normal"/>
        <w:jc w:val="both"/>
        <w:rPr/>
      </w:pPr>
      <w:r>
        <w:rPr>
          <w:color w:val="000000"/>
        </w:rPr>
        <w:t xml:space="preserve">Rada obce projednala situaci v oblasti budování vodoteče a biotopu za obcí v blízkosti ČOV. Bylo konstatováno, že tato akce má prioritu s předpokládaným termínem dokončení červenec 2013. Nutnost přeložit část splaškové kanalizace bude řešena. Pro dořešení je rovněž žádoucí směnit část pozemků v bezprostřední blízkosti vodoteče s panem J.M. Pan J.M. (viz bod 8) předal návrh svých pozemků ke směně. Rada obce ukládá starostce a místostarostům posoudit tento návrh a zpracovat podmínky směny. 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nesení č. 42R/10/2012</w:t>
      </w:r>
    </w:p>
    <w:p>
      <w:pPr>
        <w:pStyle w:val="Normal"/>
        <w:rPr/>
      </w:pPr>
      <w:r>
        <w:rPr>
          <w:color w:val="000000"/>
        </w:rPr>
        <w:t>Rada obce schválila s</w:t>
      </w:r>
      <w:r>
        <w:rPr/>
        <w:t>mlouvu o zajištění zkušebního provozu čistírny odpadních vod mezi obcí a spol. OMS Walter, Libušino údolí 8, 623 00 B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nesení č. 42R/11/2012</w:t>
      </w:r>
    </w:p>
    <w:p>
      <w:pPr>
        <w:pStyle w:val="Normal"/>
        <w:jc w:val="both"/>
        <w:rPr/>
      </w:pPr>
      <w:r>
        <w:rPr/>
        <w:t xml:space="preserve">Rada obce schválila smlouvu o budoucí smlouvě o zřízení věcného břemene mezi obcí a spol. Telefónica Czech Republic, a.s., Za Brumlovkou 266/2, 140 22 Praha (umístění podzemního komunikačního vedení veřejné komunikační sítě -  přeložení zemních metalických kabelů a uložení HDPE trubky v pozemku p.č. 441 v k.ú. Moravany u Brna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vel Slavík                                                               </w:t>
        <w:tab/>
        <w:t>RNDr. Marie Barešová</w:t>
      </w:r>
    </w:p>
    <w:p>
      <w:pPr>
        <w:pStyle w:val="Normal"/>
        <w:jc w:val="both"/>
        <w:rPr/>
      </w:pPr>
      <w:r>
        <w:rPr/>
        <w:t>místostarostka</w:t>
        <w:tab/>
        <w:tab/>
        <w:tab/>
        <w:tab/>
        <w:tab/>
        <w:tab/>
        <w:tab/>
        <w:tab/>
        <w:t>starost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raveno pro zveřejnění podle zákona č. 101/2000 Sb. o ochraně osobních údajů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552" w:footer="1111" w:bottom="1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ab/>
      <w:t xml:space="preserve">Tel: </w:t>
      <w:tab/>
      <w:t>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Střední 28</w:t>
      <w:tab/>
      <w:tab/>
      <w:t xml:space="preserve">Fax: </w:t>
      <w:tab/>
      <w:t>54724435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E-mail: </w:t>
      <w:tab/>
      <w:t>moravany@iol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ab/>
      <w:t xml:space="preserve">Tel: </w:t>
      <w:tab/>
      <w:t>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Střední 28</w:t>
      <w:tab/>
      <w:tab/>
      <w:t xml:space="preserve">Fax: </w:t>
      <w:tab/>
      <w:t>54724435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E-mail: </w:t>
      <w:tab/>
      <w:t>moravany@i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80645</wp:posOffset>
          </wp:positionV>
          <wp:extent cx="607695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spacing w:lineRule="auto" w:line="360"/>
      <w:jc w:val="center"/>
      <w:rPr/>
    </w:pPr>
    <w:r>
      <w:rPr/>
      <w:t xml:space="preserve"> </w:t>
    </w:r>
    <w:r>
      <w:rPr>
        <w:b/>
        <w:caps/>
        <w:spacing w:val="60"/>
        <w:sz w:val="48"/>
        <w:szCs w:val="48"/>
      </w:rPr>
      <w:t>obec moravany</w:t>
    </w:r>
  </w:p>
  <w:p>
    <w:pPr>
      <w:pStyle w:val="Header"/>
      <w:rPr>
        <w:b/>
        <w:b/>
        <w:caps/>
        <w:spacing w:val="60"/>
        <w:sz w:val="48"/>
        <w:szCs w:val="48"/>
      </w:rPr>
    </w:pPr>
    <w:r>
      <w:rPr>
        <w:b/>
        <w:caps/>
        <w:spacing w:val="60"/>
        <w:sz w:val="48"/>
        <w:szCs w:val="4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hanging="0"/>
      <w:outlineLvl w:val="1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b/>
      <w:sz w:val="4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3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8:17:00Z</dcterms:created>
  <dc:creator>Dalibor Kroupa</dc:creator>
  <dc:description/>
  <cp:keywords/>
  <dc:language>en-US</dc:language>
  <cp:lastModifiedBy>czechpoint</cp:lastModifiedBy>
  <cp:lastPrinted>2012-10-09T14:54:00Z</cp:lastPrinted>
  <dcterms:modified xsi:type="dcterms:W3CDTF">2012-11-16T13:51:00Z</dcterms:modified>
  <cp:revision>243</cp:revision>
  <dc:subject/>
  <dc:title>V Moravanech </dc:title>
</cp:coreProperties>
</file>