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47. jednání Rady obce Moravany ze dne 11. 2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7R/3/2013</w:t>
      </w:r>
    </w:p>
    <w:p>
      <w:pPr>
        <w:pStyle w:val="Normal"/>
        <w:rPr/>
      </w:pPr>
      <w:r>
        <w:rPr/>
        <w:t>Rada obce schválila zadávací dokumentaci pro výběrové řízení „Úprava Moravanského potoka – zkapacitnění koryta toku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7R/2/2013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/>
        <w:t xml:space="preserve">Rada obce schválila nájemní smlouvu na pronájem obecních pozemků mezi obcí Moravany a spol. Bobrava a.s. Moravany a smlouvu na pronájem obecních pozemků mezi obcí Moravany a panem J. M., Moravany. 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7R/3/2013</w:t>
      </w:r>
    </w:p>
    <w:p>
      <w:pPr>
        <w:pStyle w:val="Normal"/>
        <w:jc w:val="both"/>
        <w:rPr/>
      </w:pPr>
      <w:r>
        <w:rPr/>
        <w:t>Rada obce schválila nájemní smlouvu mezi obcí Moravany a panem P.L., 620 00 Brno. Předmětem smlouvy je pronájem nebytových prostor přízemí kulturního domu za účelem provozování pohostins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7R/4/2013</w:t>
      </w:r>
    </w:p>
    <w:p>
      <w:pPr>
        <w:pStyle w:val="Normal"/>
        <w:ind w:right="113" w:hanging="0"/>
        <w:jc w:val="both"/>
        <w:rPr/>
      </w:pPr>
      <w:r>
        <w:rPr/>
        <w:t>Rada obce schválila následující změny stavby nového obecního úřadu: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 xml:space="preserve">Změnu cetris desek na fasádě nového obecního úřadu za obkladové desky TRESPA METEON irský dub. Změna opláštění je odůvodněna špatnými zkušenostmi a reklamací cetris desek na budově MŠ – II. etapa. 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>Změnu oken a venkovních dveří související se změnou vnějšího obložení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>Rozšíření smlouvy o dodatečné práce interiéru ve výši 565 328,-Kč projektované po uzavření smlouvy o dílo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>Neprojektované dodatečné práce ve výši 102 768,-Kč. Práce vyvolány komplikovanou situací sousední stavby.</w:t>
      </w:r>
    </w:p>
    <w:p>
      <w:pPr>
        <w:pStyle w:val="Normal"/>
        <w:ind w:right="113" w:hanging="0"/>
        <w:jc w:val="both"/>
        <w:rPr/>
      </w:pPr>
      <w:r>
        <w:rPr/>
        <w:t>Rada ukládá starostce:</w:t>
      </w:r>
    </w:p>
    <w:p>
      <w:pPr>
        <w:pStyle w:val="Normal"/>
        <w:ind w:right="113" w:hanging="0"/>
        <w:jc w:val="both"/>
        <w:rPr/>
      </w:pPr>
      <w:r>
        <w:rPr/>
        <w:t xml:space="preserve"> </w:t>
      </w:r>
      <w:r>
        <w:rPr/>
        <w:t>1)vyzvat spol. SAS Znojmo k jednacímu řízení bez uveřejnění na změnu a rozšíření díla podle výkazu výměr, jak byly předloženy radě,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/>
        <w:t>2) uzavřít s SAS Znojmo na základě provedeného JŘBU dodatek o zúžení díla a dodatek o rozšíření díla za ceny ne vyšší než obvyklé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7R/5/2013</w:t>
      </w:r>
    </w:p>
    <w:p>
      <w:pPr>
        <w:pStyle w:val="Normal"/>
        <w:jc w:val="both"/>
        <w:rPr>
          <w:b/>
          <w:b/>
        </w:rPr>
      </w:pPr>
      <w:r>
        <w:rPr/>
        <w:t xml:space="preserve">Rada obce souhlasí s předloženým odpisovým plánem MŠ na rok 2013. Rada požaduje vrácení finanční částky za odpisy ve dvou splátkách na účet ob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7R/6/2013</w:t>
      </w:r>
    </w:p>
    <w:p>
      <w:pPr>
        <w:pStyle w:val="Normal"/>
        <w:jc w:val="both"/>
        <w:rPr/>
      </w:pPr>
      <w:r>
        <w:rPr/>
        <w:t xml:space="preserve">Rada obce schvaluje návrh na rozdělení zlepšeného hospodářského výsledku MŠ Moravany za rok 2012 ve výši 39 267,61 Kč, z toho do fondu rezerv 7 853,61 Kč, do fondu odměn 31 414,-Kč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7R/6/2013</w:t>
      </w:r>
    </w:p>
    <w:p>
      <w:pPr>
        <w:pStyle w:val="Normal"/>
        <w:jc w:val="both"/>
        <w:rPr>
          <w:b/>
          <w:b/>
        </w:rPr>
      </w:pPr>
      <w:r>
        <w:rPr/>
        <w:t>Rada obce souhlasí se zadáním SEA - vyhodnocení vlivu ÚPO Moravany na životní prostředí dle předložené cenové nabídky. Zpracování SEA bude zadáno spol. Bucek s.r.o., Pekařská 364/76, B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czechpoint</cp:lastModifiedBy>
  <cp:lastPrinted>2013-02-12T13:37:00Z</cp:lastPrinted>
  <dcterms:modified xsi:type="dcterms:W3CDTF">2013-02-18T09:12:00Z</dcterms:modified>
  <cp:revision>352</cp:revision>
  <dc:subject/>
  <dc:title>V Moravanech </dc:title>
</cp:coreProperties>
</file>