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e 49. jednání Rady obce Moravany ze dne 26. 3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9R/1/2013</w:t>
      </w:r>
    </w:p>
    <w:p>
      <w:pPr>
        <w:pStyle w:val="Normal"/>
        <w:rPr/>
      </w:pPr>
      <w:r>
        <w:rPr/>
        <w:t xml:space="preserve">Rada obce schválila zadávací dokumentaci pro výběrové řízení „Dešťová kanalizace na ulici Modřická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9R/2/2013</w:t>
      </w:r>
    </w:p>
    <w:p>
      <w:pPr>
        <w:pStyle w:val="Normal"/>
        <w:jc w:val="both"/>
        <w:rPr/>
      </w:pPr>
      <w:r>
        <w:rPr/>
        <w:t xml:space="preserve">Rada obce Moravany schvaluje text oznámení o vyhlášení konkurzu a jmenuje podle § 1 odst. 1 vyhl. č. 54/2005 Sb., o náležitostech konkurzního řízení a konkurzních komisích předsedkyni konkurzní komise RNDr. Marii Barešovou </w:t>
      </w:r>
      <w:r>
        <w:rPr>
          <w:bCs/>
        </w:rPr>
        <w:t>na obsazení pracovního místa ředitele/ředitelky Základní školy Moravany, okres Brno-venkov, příspěvková organizace. Dále jmenuje</w:t>
      </w:r>
      <w:r>
        <w:rPr/>
        <w:t xml:space="preserve"> níže uvedené členy konkurzní komise:  Mgr. Růženu Jonášovou, PaedDr. Jiřinu Götzovou, Mgr. Annu Dytrtovou, Mgr. Marii Příborskou, Mgr. Petra Juráčka a Pavla Slavík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9R/3/2013</w:t>
      </w:r>
    </w:p>
    <w:p>
      <w:pPr>
        <w:pStyle w:val="Normal"/>
        <w:jc w:val="both"/>
        <w:rPr/>
      </w:pPr>
      <w:r>
        <w:rPr/>
        <w:t xml:space="preserve">Rada obce Moravany schvaluje text oznámení o vyhlášení konkurzu a jmenuje podle § 1 odst. 1 vyhl. č. 54/2005 Sb., o náležitostech konkurzního řízení a konkurzních komisích předsedu konkurzní komise Pavla Slavíka </w:t>
      </w:r>
      <w:r>
        <w:rPr>
          <w:bCs/>
        </w:rPr>
        <w:t>na obsazení pracovního místa ředitele/ředitelky Mateřské školy Moravany, okres Brno-venkov, příspěvková organizace. Dále jmenuje</w:t>
      </w:r>
      <w:r>
        <w:rPr/>
        <w:t xml:space="preserve"> níže uvedené členy konkurzní komise:  Mgr. Růženu Jonášovou, PaedDr. Jiřinu Götzovou, Mgr. Petra Juráčka, Bc. Helenu Kadlečíkovou a Romanu Rothschein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9R/4/2013</w:t>
      </w:r>
    </w:p>
    <w:p>
      <w:pPr>
        <w:pStyle w:val="Normal"/>
        <w:jc w:val="both"/>
        <w:rPr/>
      </w:pPr>
      <w:r>
        <w:rPr/>
        <w:t>Rada obce stanovuje termín veřejného zasedání na 16. 4. 2013. Veřejné zasedání se bude konat v 19.00 hod v sále Moravanské rychty.</w:t>
      </w:r>
    </w:p>
    <w:p>
      <w:pPr>
        <w:pStyle w:val="Normal"/>
        <w:jc w:val="both"/>
        <w:rPr/>
      </w:pPr>
      <w:r>
        <w:rPr/>
        <w:t>Program veřejného zasedání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Kontrola usnes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žení slibu členů zastupitelstv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počtová opatření č.1/2013 a č. 2/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stočného pro rok 2013 a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cí smlouva mezi obcí Moravany a spol. REK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nformace o činnosti rad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práva o činnosti kontrolního výboru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Návrh prodeje pozemků v k.ú. Moravany u Brna:</w:t>
      </w:r>
    </w:p>
    <w:p>
      <w:pPr>
        <w:pStyle w:val="Normal"/>
        <w:ind w:left="540" w:hanging="0"/>
        <w:rPr/>
      </w:pPr>
      <w:r>
        <w:rPr/>
        <w:t>a) obecní pozemek 538/1.</w:t>
      </w:r>
    </w:p>
    <w:p>
      <w:pPr>
        <w:pStyle w:val="Normal"/>
        <w:ind w:left="540" w:hanging="0"/>
        <w:jc w:val="both"/>
        <w:rPr/>
      </w:pPr>
      <w:r>
        <w:rPr/>
        <w:t>b) obecní pozemky p.č. 999/12 a 999/6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</w:t>
        <w:tab/>
        <w:t>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czechpoint</cp:lastModifiedBy>
  <cp:lastPrinted>2013-03-11T17:59:00Z</cp:lastPrinted>
  <dcterms:modified xsi:type="dcterms:W3CDTF">2013-04-04T07:04:00Z</dcterms:modified>
  <cp:revision>394</cp:revision>
  <dc:subject/>
  <dc:title>V Moravanech </dc:title>
</cp:coreProperties>
</file>