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56. jednání Rady obce Moravany ze dne 2. 9.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6R/1/2013</w:t>
      </w:r>
    </w:p>
    <w:p>
      <w:pPr>
        <w:pStyle w:val="Normal"/>
        <w:rPr/>
      </w:pPr>
      <w:r>
        <w:rPr/>
        <w:t>Rada obce schválila smlouvu č. EKO-BR-JMP/82-1/13-2-B KS 1211002104 o zřízení práva odpovídajícího věcnému břemenu mezi obcí Moravany a JMP Net, s.r.o., Plynárenská 499/1, 657 02 Brno, STL plynovod, lokalita Pod Novosady v pozemcích p. č. 1423/1 a 1423/4 v k. ú. Moravany u B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6R/2/2013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ada obce schválila v souladu s ustanovení § 74 odst. 1 zákona č. 137/2006 Sb., o veřejných zakázkách, komisi pro otevírání obálek v předloženém složení: Ing. Josef Koloušek,  RNDr. Marie Barešová, Vilém Pařízek a hodnotící komisi: Ing. Josef Koloušek, Ing. Jiří Strážnický, Ing. Rostislav Horejsek, Marie Barešová, Vilém Pařízek včetně náhradníků: Pavel Slavík, Bc. Helena Kadlečíková, Ing. Jan Vondrák, Ing. Leoš Vídeňský, Jan Fiala. Komise bude hodnotit nabídky podané v rámci výběrového řízení na „Výstavbu nového centra obce Moravany“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6R/3/2013</w:t>
      </w:r>
    </w:p>
    <w:p>
      <w:pPr>
        <w:pStyle w:val="Normal"/>
        <w:jc w:val="both"/>
        <w:rPr/>
      </w:pPr>
      <w:r>
        <w:rPr/>
        <w:t>Rada obce schválila hodnotící komisi s funkcí komise pro otevírání obálek v předloženém složení: Ing. Josef Koloušek, Bc. Helena Kadlečíková, RNDr. Marie Barešová, Ing. Jan Vondrák, Ing. Leoš Vídeňský. Náhradník: Vilém Pařízek. Komise bude hodnotit nabídky podané v rámci výběrového řízení na malou zakázku rekonstrukci chodníků na ulici Květná a Růžová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6R/4/2013</w:t>
      </w:r>
    </w:p>
    <w:p>
      <w:pPr>
        <w:pStyle w:val="Normal"/>
        <w:jc w:val="both"/>
        <w:rPr/>
      </w:pPr>
      <w:r>
        <w:rPr/>
        <w:t xml:space="preserve">Rada obce provedla rozpočtové opatření č. 6/2013 a doporučuje zastupitelstvu jeho schválení na zasedání zastupitelstva. 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6R/5/2013</w:t>
      </w:r>
    </w:p>
    <w:p>
      <w:pPr>
        <w:pStyle w:val="Normal"/>
        <w:ind w:right="113" w:hanging="0"/>
        <w:jc w:val="both"/>
        <w:rPr/>
      </w:pPr>
      <w:r>
        <w:rPr/>
        <w:t>Rada obce schválila účetní závěrky příspěvkových organizací  ZŠ a MŠ za rok 2012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vel Slavík                                                    </w:t>
        <w:tab/>
        <w:t xml:space="preserve">                  RNDr. Marie Bareš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 xml:space="preserve">                                      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6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7:00Z</dcterms:created>
  <dc:creator>Dalibor Kroupa</dc:creator>
  <dc:description/>
  <cp:keywords/>
  <dc:language>en-US</dc:language>
  <cp:lastModifiedBy>st</cp:lastModifiedBy>
  <cp:lastPrinted>2013-09-04T10:51:00Z</cp:lastPrinted>
  <dcterms:modified xsi:type="dcterms:W3CDTF">2013-10-16T13:14:00Z</dcterms:modified>
  <cp:revision>450</cp:revision>
  <dc:subject/>
  <dc:title>V Moravanech </dc:title>
</cp:coreProperties>
</file>