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 60. jednání Rady obce Moravany ze dne 5. 12.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0R/1/2013</w:t>
      </w:r>
    </w:p>
    <w:p>
      <w:pPr>
        <w:pStyle w:val="Normal"/>
        <w:jc w:val="both"/>
        <w:rPr/>
      </w:pPr>
      <w:r>
        <w:rPr/>
        <w:t>Rada obce schválila hodnotící komisi s funkcí komise pro otevírání obálek v předloženém složení: Ing. Josef Koloušek, Ing. Rostislav Horejsek, Ing. Jiří Strážnický, Michaela Fopová Buchbergerová, DiS, RNDr. Marie Barešová, Bc. Helena Kadlečíková, Ing. Leoš Vídenský. Náhradník:, Ing. Jan Vondrák. Komise bude hodnotit nabídky podané v rámci výběrového řízení na malou zakázku rekonstrukci hř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0R/2/2013</w:t>
      </w:r>
    </w:p>
    <w:p>
      <w:pPr>
        <w:pStyle w:val="Normal"/>
        <w:jc w:val="both"/>
        <w:rPr/>
      </w:pPr>
      <w:r>
        <w:rPr/>
        <w:t xml:space="preserve">Rada obce schválila v souladu se zákonem 128/2000 Sb., o obcích výsledek výběrového řízení zakázky malého rozsahu na „Rekonstrukci chodníků na ulicích  Střední, Slunná, U Rybníka, Tichá a Žitná. Na prvním místě se umístila spol. BS – IMEX, spol. s r.o., Zvonařka 408/16, 617 00 Brno, IČ: 63476711. Rada pověřuje starostku podpisem smlouv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0R/3/2013</w:t>
      </w:r>
    </w:p>
    <w:p>
      <w:pPr>
        <w:pStyle w:val="Normal"/>
        <w:jc w:val="both"/>
        <w:rPr/>
      </w:pPr>
      <w:r>
        <w:rPr/>
        <w:t xml:space="preserve">Rada obce schválila smlouvy mezi obcí Moravany a spol. OMS WALTER, spol. s r.o., Libušino údolí 8, 623 00 Brno. Předmětem smlouvy č. 0471-13 je zajištění servisních služeb čistírny odpadních vod a smlouvy č. 0472-13 je zajištění odběrů vzorků z ČO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0R/4/2013</w:t>
      </w:r>
    </w:p>
    <w:p>
      <w:pPr>
        <w:pStyle w:val="Normal"/>
        <w:tabs>
          <w:tab w:val="clear" w:pos="709"/>
          <w:tab w:val="left" w:pos="850" w:leader="none"/>
        </w:tabs>
        <w:jc w:val="both"/>
        <w:rPr/>
      </w:pPr>
      <w:r>
        <w:rPr/>
        <w:t xml:space="preserve">Rada obce schválila smlouvu č. „11010-021180 Moravany, RD lokalita K Pegasu, ÚPS“  </w:t>
      </w:r>
      <w:r>
        <w:rPr>
          <w:iCs/>
        </w:rPr>
        <w:t xml:space="preserve">o zřízení </w:t>
      </w:r>
      <w:r>
        <w:rPr>
          <w:bCs/>
        </w:rPr>
        <w:t>práva odpovídajícího věcnému břemenu</w:t>
      </w:r>
      <w:r>
        <w:rPr/>
        <w:t xml:space="preserve"> mezi obcí Moravany a spol. Telefónica Czech Republic, a.s., Za Brumlovkou 266/2, 140 22 Praha, umístění podzemního metalického kabelu v pozemcích parc. č. 1412/1, parc. č. 1412/9, parc. č. 1412/10, parc. č. 1417/1, parc. č. 1423/1, parc. č. 1423/4, parc. č. 1423/5, parc. č. 365/1, parc. č. 365/2, parc. č. 365/4 v k.ú. Moravany u Brna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0R/5/2013</w:t>
      </w:r>
    </w:p>
    <w:p>
      <w:pPr>
        <w:pStyle w:val="Normal"/>
        <w:jc w:val="both"/>
        <w:rPr/>
      </w:pPr>
      <w:r>
        <w:rPr/>
        <w:t xml:space="preserve">Rada obce schválila smlouvu převodu práv a povinností k výstavbě vodovodního řadu na ulici Technická. Pokud spol. MITOS nebude realizovat vodovodní řad do 30.12.2014, tak práva a povinnosti přecházejí na spol. UNIPORT CZ, která vybudovanou část vodovodního řadu předá obci Moravan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0R/6/2013</w:t>
      </w:r>
    </w:p>
    <w:p>
      <w:pPr>
        <w:pStyle w:val="Normal"/>
        <w:jc w:val="both"/>
        <w:rPr/>
      </w:pPr>
      <w:r>
        <w:rPr/>
        <w:t>Rada obce schválila smlouvu mezi obcí Moravany a spol. PEGAS REAL &amp; DEVELOPMENT, s r.o., IČ 28293304. Předmětem smlouvy je prodej pozemku p.č. 538/1 v k.ú. Moravany u Brna. Minimální cena za prodej pozemku je 3900,-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60R/7/2013</w:t>
      </w:r>
    </w:p>
    <w:p>
      <w:pPr>
        <w:pStyle w:val="Normal"/>
        <w:ind w:right="113" w:hanging="0"/>
        <w:jc w:val="both"/>
        <w:rPr/>
      </w:pPr>
      <w:r>
        <w:rPr/>
        <w:t>Rada obce schválila návrh výzvy a smlouvy pro veřejnou zakázku malého rozsahu na rekonstrukci hřiště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snesení č. 60R/8/2013</w:t>
      </w:r>
    </w:p>
    <w:p>
      <w:pPr>
        <w:pStyle w:val="Normal"/>
        <w:jc w:val="both"/>
        <w:rPr>
          <w:sz w:val="20"/>
          <w:szCs w:val="20"/>
        </w:rPr>
      </w:pPr>
      <w:r>
        <w:rPr/>
        <w:t>Rada obce schválila smlouvu o smlouvě budoucí o zřízení práva odpovídajícího věcnému břemeni mezi obcí Moravany a manžely D.Přípojka NN v pozemku 450/1 v k.ú. Moravany u Br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60R/9/2013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/>
        <w:t>Rada obce schválila smlouvu o právu provést stavbu mezi obcí Moravany a manžely B</w:t>
      </w:r>
      <w:r>
        <w:rPr>
          <w:i/>
        </w:rPr>
        <w:t>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9R/10/2013</w:t>
      </w:r>
    </w:p>
    <w:p>
      <w:pPr>
        <w:pStyle w:val="Normal"/>
        <w:jc w:val="both"/>
        <w:rPr/>
      </w:pPr>
      <w:r>
        <w:rPr/>
        <w:t xml:space="preserve">Rada obce schvaluje konání akce „Vánoční country bál“ dne 13.12.2013, který bude pořádat  Sportovní klub Moravany u Brna s těmito podmínkam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aduje určit zodpovědného organizátora akce za sdružení (fyzická osoba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ouhlasí s bezplatným pronájmem sálu a materiál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žaduje provedení úklidu sálu, a to nejpozději následující den. </w:t>
      </w:r>
    </w:p>
    <w:p>
      <w:pPr>
        <w:pStyle w:val="Normal"/>
        <w:jc w:val="both"/>
        <w:rPr/>
      </w:pPr>
      <w:r>
        <w:rPr/>
        <w:t>Rada obce schvaluje příspěvek na tuto akci ve výši 5tis. Kč za těchto podmínek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bude uvedeno, že obec Moravany na tuto akci přispěl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říspěvek bude vyplacen na základě předloženého vyúčtování s kopiemi prvotních účetních dokladů, dokladující výdaj finančních prostředků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0R/11/2013</w:t>
      </w:r>
    </w:p>
    <w:p>
      <w:pPr>
        <w:pStyle w:val="Normal"/>
        <w:ind w:right="113" w:hanging="0"/>
        <w:jc w:val="both"/>
        <w:rPr/>
      </w:pPr>
      <w:r>
        <w:rPr/>
        <w:t>Rada obce souhlasí s přeložkou vodovodního řadu dle předloženého výkazu výměr spol. Proles, Vodařská 5, 619 00 Brno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0R/12/2013</w:t>
      </w:r>
    </w:p>
    <w:p>
      <w:pPr>
        <w:pStyle w:val="Normal"/>
        <w:ind w:right="113" w:hanging="0"/>
        <w:jc w:val="both"/>
        <w:rPr/>
      </w:pPr>
      <w:r>
        <w:rPr/>
        <w:t>Rada obce provedla rozpočtové opatření č. 8/2013 a doporučuje zastupitelstvu jeho schválení na zasedání zastupitel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0R/13/2013</w:t>
      </w:r>
    </w:p>
    <w:p>
      <w:pPr>
        <w:pStyle w:val="Normal"/>
        <w:jc w:val="both"/>
        <w:rPr/>
      </w:pPr>
      <w:r>
        <w:rPr/>
        <w:t xml:space="preserve">Rada obce schvaluje konání akce „Myslivecká zábava“ dne 10.1.2013, kterou bude pořádat  „Honební společnost“ s těmito podmínkam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aduje určit zodpovědného organizátora akce za sdružení (fyzická osoba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ouhlasí s bezplatným pronájmem sálu a materiál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žaduje provedení úklidu sálu, a to nejpozději následující den. </w:t>
      </w:r>
    </w:p>
    <w:p>
      <w:pPr>
        <w:pStyle w:val="Normal"/>
        <w:jc w:val="both"/>
        <w:rPr/>
      </w:pPr>
      <w:r>
        <w:rPr/>
        <w:t>Rada obce schvaluje příspěvek na tuto akci ve výši 5tis. Kč za těchto podmínek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bude uvedeno, že obec Moravany na tuto akci přispěl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říspěvek bude vyplacen na základě předloženého vyúčtování s kopiemi prvotních účetních dokladů, dokladující výdaj finančních prostředků. 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0R/14/2013</w:t>
      </w:r>
    </w:p>
    <w:p>
      <w:pPr>
        <w:pStyle w:val="Normal"/>
        <w:ind w:right="113" w:hanging="0"/>
        <w:jc w:val="both"/>
        <w:rPr/>
      </w:pPr>
      <w:r>
        <w:rPr/>
        <w:t>Rada obce schválila smlouvu o vzniku věcného břemene chůze a jízdy přes obecní pozemek p.č. 416/10 v k.ú. Moravany u Brna mezi obcí Moravany a panem Z.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vel Slavík                     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        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eno pro zveřejnění podle zákona č. 101/2000 Sb. o ochraně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Frutiger CE;Times New Roman" w:hAnsi="Frutiger C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35:00Z</dcterms:created>
  <dc:creator>Dalibor Kroupa</dc:creator>
  <dc:description/>
  <cp:keywords/>
  <dc:language>en-US</dc:language>
  <cp:lastModifiedBy>czechpoint</cp:lastModifiedBy>
  <cp:lastPrinted>2013-12-19T15:04:00Z</cp:lastPrinted>
  <dcterms:modified xsi:type="dcterms:W3CDTF">2013-12-20T07:52:00Z</dcterms:modified>
  <cp:revision>73</cp:revision>
  <dc:subject/>
  <dc:title>V Moravanech</dc:title>
</cp:coreProperties>
</file>