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1. jednání Rady obce Moravany ze dne 12. 12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1R/1/2013</w:t>
      </w:r>
    </w:p>
    <w:p>
      <w:pPr>
        <w:pStyle w:val="Normal"/>
        <w:ind w:right="113" w:hanging="0"/>
        <w:jc w:val="both"/>
        <w:rPr/>
      </w:pPr>
      <w:r>
        <w:rPr/>
        <w:t xml:space="preserve">Rada obce schválila nájemní smlouvu na pronájem obecních pozemků mezi obcí Moravany a spol. Bobrava a.s., Moravany a smlouvu na pronájem obecních pozemků mezi obcí Moravany a panem J.M.  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/>
        <w:t xml:space="preserve">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snesení č. 61R/2/2013</w:t>
      </w:r>
    </w:p>
    <w:p>
      <w:pPr>
        <w:pStyle w:val="Normal"/>
        <w:jc w:val="both"/>
        <w:rPr/>
      </w:pPr>
      <w:r>
        <w:rPr/>
        <w:t xml:space="preserve">Rada obce schválila smlouvu č. 1030014272/002 o budoucí smlouvě o zřízení práva odpovídajícího věcnému břemenu mezi obcí Moravany a spol. E. ON Distribuce, a.s., F. A. Gerstnera 2151/6, 370 49 České Budějovice, umístění přípojky NN v obecním pozemku p. č. 11513/1 v k. ú. Moravany u Br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1R/3/2013</w:t>
      </w:r>
    </w:p>
    <w:p>
      <w:pPr>
        <w:pStyle w:val="Normal"/>
        <w:rPr/>
      </w:pPr>
      <w:r>
        <w:rPr/>
        <w:t xml:space="preserve">Rada obce nesouhlasí se stavbou skladovací/logistické haly UNIPORT pro nesoulad velikosti a určení této stavby s regulativy dané lokality obsaženými v ÚP obce, změna 1.02 ze 05/2001. Umístění tak velké stavby v tom území by také bylo nepřiměřené stávající okolní zástavbě a proti smyslu Stavebního zákona §18,  (vytvářet předpoklady pro udržitelný rozvoj území řešením účelného využití a prostorového uspořádání s cílem dosažení souladu veřejných a soukromých zájmů na rozvoji území).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60R/4/2013</w:t>
      </w:r>
    </w:p>
    <w:p>
      <w:pPr>
        <w:pStyle w:val="Normal"/>
        <w:jc w:val="both"/>
        <w:rPr/>
      </w:pPr>
      <w:r>
        <w:rPr/>
        <w:t xml:space="preserve">Rada obce schválila zakoupení čerpadla pro odvod splaškových vod manželům L. </w:t>
      </w:r>
    </w:p>
    <w:p>
      <w:pPr>
        <w:pStyle w:val="Normal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1R/5/201P3</w:t>
      </w:r>
    </w:p>
    <w:p>
      <w:pPr>
        <w:pStyle w:val="Normal"/>
        <w:jc w:val="both"/>
        <w:rPr/>
      </w:pPr>
      <w:r>
        <w:rPr/>
        <w:t xml:space="preserve">Rada obce schválila odměnu ředitelce ZŠ a ředitelce MŠ Moravan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vel Slavík                     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o pro zveřejnění podle zákona č. 101/2000 Sb. o ochraně osobních údaj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Frutiger CE;Times New Roman" w:hAnsi="Frutiger C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3-12-20T08:33:00Z</cp:lastPrinted>
  <dcterms:modified xsi:type="dcterms:W3CDTF">2013-12-20T07:53:00Z</dcterms:modified>
  <cp:revision>89</cp:revision>
  <dc:subject/>
  <dc:title>V Moravanech</dc:title>
</cp:coreProperties>
</file>