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5. jednání Rady obce Moravany ze dne 30. 1.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neschválila smlouvu č. </w:t>
      </w:r>
      <w:r>
        <w:rPr>
          <w:caps/>
        </w:rPr>
        <w:t>BM-014130007530/001</w:t>
      </w:r>
      <w:r>
        <w:rPr/>
        <w:t xml:space="preserve"> o zřízení práva odpovídajícího věcnému břemenu mezi obcí Moravany a spol. E. ON Distribuce, a. s., F. A. Gerstnera 2151/6, 370 49 České Budějovice, umístění kabelového vedení a pojistkové skříně v obecním pozemku p. č. 1423/1 a 1423/4 v k. ú. Moravany u Brna. Umístění pojistkových skříní je v rozporu s energetickým zákone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2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smlouvu č. </w:t>
      </w:r>
      <w:r>
        <w:rPr>
          <w:caps/>
        </w:rPr>
        <w:t>BM-014990004157/001</w:t>
      </w:r>
      <w:r>
        <w:rPr/>
        <w:t xml:space="preserve"> o zřízení práva odpovídajícího věcnému břemenu mezi obcí Moravany a spol. E. ON Distribuce, a. s., F. A. Gerstnera 2151/6, 370 49 České Budějovice, umístění kabelového vedení v pozemcích p. č. </w:t>
      </w:r>
      <w:r>
        <w:rPr>
          <w:color w:val="000000"/>
          <w:spacing w:val="-3"/>
        </w:rPr>
        <w:t xml:space="preserve">162, 441, 442/1, 447/1 </w:t>
      </w:r>
      <w:r>
        <w:rPr/>
        <w:t xml:space="preserve"> v k. ú. Moravany u Brn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3/2014</w:t>
      </w:r>
    </w:p>
    <w:p>
      <w:pPr>
        <w:pStyle w:val="Normal"/>
        <w:jc w:val="both"/>
        <w:rPr/>
      </w:pPr>
      <w:r>
        <w:rPr/>
        <w:t xml:space="preserve">Rada obce schvaluje konání akce „Moravanského masopustu“ dne 1. 2. 2014 s těmito podmínkam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e zapůjčením stolů a laviček (obecní majetek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venkovního veřejného prostranství, a to v den akce. </w:t>
      </w:r>
    </w:p>
    <w:p>
      <w:pPr>
        <w:pStyle w:val="Normal"/>
        <w:jc w:val="both"/>
        <w:rPr/>
      </w:pPr>
      <w:r>
        <w:rPr/>
        <w:t>Rada obce schvaluje příspěvek na tuto akci ve výši 5 tis. Kč za těchto podmínek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bude uvedeno, že obec Moravany na tuto akci přispěla materiálně i finančně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4/2014</w:t>
      </w:r>
    </w:p>
    <w:p>
      <w:pPr>
        <w:pStyle w:val="Normal"/>
        <w:jc w:val="both"/>
        <w:rPr/>
      </w:pPr>
      <w:r>
        <w:rPr/>
        <w:t xml:space="preserve">Rada obce projednala kritéria přijímacího řízení dětí do MŠ Moravany pro rok 2014, která předložila ředitelka školky. Rada souhlasí s termínem a předloženými kritérii, které budou zveřejněna na obecním webu a ve školce. Kritéria jsou přílohou tohoto zápisu a nejsou v zápise pro svou obsažnost uved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5/2014</w:t>
      </w:r>
    </w:p>
    <w:p>
      <w:pPr>
        <w:pStyle w:val="Normal"/>
        <w:jc w:val="both"/>
        <w:rPr/>
      </w:pPr>
      <w:r>
        <w:rPr/>
        <w:t>Rada souhlasí s tím, aby obec uplatnila u Jihomoravského kraje a případně v soudním řízení nárok na náhradu škody podle zákona č. 82/1998 Sb., způsobené obci nezákonným rozhodnutím Zastupitelstva Jihomoravského kraje ze dne 22. 9. 2011, o vydání Zásad územního rozvoje Jihomoravského kraje a spočívající v nákladech řízení před Nejvyšším správním soudem.</w:t>
      </w:r>
    </w:p>
    <w:p>
      <w:pPr>
        <w:pStyle w:val="Normal"/>
        <w:rPr/>
      </w:pPr>
      <w:r>
        <w:rPr/>
        <w:t xml:space="preserve">Rada pověřuje starostku obce dalším jednáním jménem obce v této v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6/2014</w:t>
      </w:r>
    </w:p>
    <w:p>
      <w:pPr>
        <w:pStyle w:val="Normal"/>
        <w:jc w:val="both"/>
        <w:rPr/>
      </w:pPr>
      <w:r>
        <w:rPr/>
        <w:t xml:space="preserve">Rada obce schválila smlouvu mezi obcí Moravany a BVK, a.s., Hybešova 254/16, 657 33 Brno. Předmětem smlouvy je provedení za úplatu navrtávacích pasů s uzávěrem, teleskopického vřetene, fixační podložky a poklopu pro nově připojované přípojky na vodovod pro veřejnou potřebu ve vlastnictví obce Morav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7/2014</w:t>
      </w:r>
    </w:p>
    <w:p>
      <w:pPr>
        <w:pStyle w:val="Normal"/>
        <w:jc w:val="both"/>
        <w:rPr/>
      </w:pPr>
      <w:r>
        <w:rPr/>
        <w:t>Rada obce schválila darovací smlouvu mezi obcí Moravany a panem Z.F.  Předmětem daru je příspěvek na občanskou vybave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8/2014</w:t>
      </w:r>
    </w:p>
    <w:p>
      <w:pPr>
        <w:pStyle w:val="Normal"/>
        <w:jc w:val="both"/>
        <w:rPr/>
      </w:pPr>
      <w:r>
        <w:rPr/>
        <w:t>Rada obce nesouhlasí se snížením stočného z důvodu nenainstalování podružného vodomě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9/2014</w:t>
      </w:r>
    </w:p>
    <w:p>
      <w:pPr>
        <w:pStyle w:val="Normal"/>
        <w:jc w:val="both"/>
        <w:rPr/>
      </w:pPr>
      <w:r>
        <w:rPr/>
        <w:t xml:space="preserve">Rada obce schvaluje konání akce „Rybářská zábava“ dne 7. 2. 2014, kterou bude pořádat „Rybářské sdružení“ s těmito podmínkam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 tis. Kč za těchto podmínek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0/2014</w:t>
      </w:r>
    </w:p>
    <w:p>
      <w:pPr>
        <w:pStyle w:val="Normal"/>
        <w:jc w:val="both"/>
        <w:rPr/>
      </w:pPr>
      <w:r>
        <w:rPr/>
        <w:t xml:space="preserve">Rada obce schválila smlouvu mezi obcí Moravany a spol. Timoris Projekt a.s., Holická 1173/49a, 779 00 Olomouc. Společnost bude poskytovat poradenství v oblasti přípravy, podání žádostí a řízení dotač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5R/11/2014</w:t>
      </w:r>
    </w:p>
    <w:p>
      <w:pPr>
        <w:pStyle w:val="Normal"/>
        <w:jc w:val="both"/>
        <w:rPr/>
      </w:pPr>
      <w:r>
        <w:rPr/>
        <w:t>Rada obce stanovuje termín veřejného zasedání na 25.2.2014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ozpočtové opatření č.8/2013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Rozpočet pro rok 2014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dej obecních pozemků v k.ú. Moravany u Brna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pozemek p.č. 538/1 o výměře 70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část pozemku p.č. 1040/184 o výměře 14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oupě nemovitosti č.p. 12 včetně pozemku p.č. 83/1 o výměře 92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měna pozemků v k. ú. Moravany u Brna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</w:t>
      </w:r>
      <w:r>
        <w:rPr/>
        <w:t xml:space="preserve">a) obecní pozemek p.č. 138/1 za pozemek p.č. 449/5 a část pozemku p.č.457/227. 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 xml:space="preserve">b) obecní pozemek p.č. 139/1 za pozemek p.č. 449/6 a část pozemku p.č. 1210/14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3:00Z</dcterms:created>
  <dc:creator>Dalibor Kroupa</dc:creator>
  <dc:description/>
  <cp:keywords/>
  <dc:language>en-US</dc:language>
  <cp:lastModifiedBy>czechpoint</cp:lastModifiedBy>
  <cp:lastPrinted>2014-09-29T08:03:00Z</cp:lastPrinted>
  <dcterms:modified xsi:type="dcterms:W3CDTF">2014-09-29T06:05:00Z</dcterms:modified>
  <cp:revision>3</cp:revision>
  <dc:subject/>
  <dc:title>V Moravanech</dc:title>
</cp:coreProperties>
</file>