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e 69. jednání Rady obce Moravany ze dne 26. 3.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9R/1/2014</w:t>
      </w:r>
    </w:p>
    <w:p>
      <w:pPr>
        <w:pStyle w:val="Normal"/>
        <w:tabs>
          <w:tab w:val="clear" w:pos="709"/>
          <w:tab w:val="left" w:pos="850" w:leader="none"/>
        </w:tabs>
        <w:jc w:val="both"/>
        <w:rPr/>
      </w:pPr>
      <w:r>
        <w:rPr/>
        <w:t xml:space="preserve">Rada obce schválila smlouvu </w:t>
      </w:r>
      <w:r>
        <w:rPr>
          <w:iCs/>
        </w:rPr>
        <w:t xml:space="preserve">o zřízení </w:t>
      </w:r>
      <w:r>
        <w:rPr>
          <w:bCs/>
        </w:rPr>
        <w:t>práva odpovídajícího věcnému břemenu</w:t>
      </w:r>
      <w:r>
        <w:rPr/>
        <w:t xml:space="preserve"> mezi obcí Moravany a spol. Telefónica Czech Republic, a.s., Za Brumlovkou 266/2, 140 22 Praha, umístění podzemního metalického kabelu v pozemcích p.č. 441 a  p.č. 447/1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9R/2/2014</w:t>
      </w:r>
    </w:p>
    <w:p>
      <w:pPr>
        <w:pStyle w:val="Normal"/>
        <w:jc w:val="both"/>
        <w:rPr/>
      </w:pPr>
      <w:r>
        <w:rPr/>
        <w:t>Rada obce pověřuje JUDr. Radka Ondruše a Ing. arch. Evu Žákovou k zastupování obce při veřejném projednávání návrhu ÚP Morav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9R/3/2014</w:t>
      </w:r>
    </w:p>
    <w:p>
      <w:pPr>
        <w:pStyle w:val="Normal"/>
        <w:jc w:val="both"/>
        <w:rPr/>
      </w:pPr>
      <w:r>
        <w:rPr/>
        <w:t>Rada obce schválila změnu stavby „Úprava Moravanského potoka – zkapacitnění koryta toku za účelem ochrany přilehlých pozemků“, která spočívá ve změně výsadby zeleně.</w:t>
      </w:r>
    </w:p>
    <w:p>
      <w:pPr>
        <w:pStyle w:val="Normal"/>
        <w:ind w:right="113" w:hanging="0"/>
        <w:jc w:val="both"/>
        <w:rPr/>
      </w:pPr>
      <w:r>
        <w:rPr/>
        <w:t>Rada ukládá starost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vyzvat spol. PROLES s.r.o., se sídlem Brno, Vodařská 5, Brno, PSČ 619 00, IČ 253 35 545 k jednacímu řízení bez uveřejnění na změnu výsadby zeleně,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  <w:t>2) uzavřít s PROLES s.r.o., se sídlem Brno, Vodařská 5, Brno, PSČ 619 00, IČ 253 35 545 na základě provedeného JŘBU dodatek o změně výsadby ze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utiger CE;Times New Roman" w:hAnsi="Frutiger CE;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mariebaresova</cp:lastModifiedBy>
  <cp:lastPrinted>2014-03-06T13:18:00Z</cp:lastPrinted>
  <dcterms:modified xsi:type="dcterms:W3CDTF">2014-05-01T16:39:00Z</dcterms:modified>
  <cp:revision>137</cp:revision>
  <dc:subject/>
  <dc:title>V Moravanech</dc:title>
</cp:coreProperties>
</file>