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e 72. jednání Rady obce Moravany ze dne 29. 4.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1/2014</w:t>
      </w:r>
    </w:p>
    <w:p>
      <w:pPr>
        <w:pStyle w:val="Normal"/>
        <w:jc w:val="both"/>
        <w:rPr/>
      </w:pPr>
      <w:r>
        <w:rPr/>
        <w:t>Rada obce schvaluje návrh na rozdělení zlepšeného hospodářského výsledku MŠ Moravany za rok 2013 ve výši 307 563,02 Kč; z toho do fondu odměn 61 563,02 Kč a do fondu rezerv 246 000,- Kč. Rada souhlasí s opravou balkónů horní budovy MŠ a použitím prostředků z fondu re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2/2014</w:t>
      </w:r>
    </w:p>
    <w:p>
      <w:pPr>
        <w:pStyle w:val="Normal"/>
        <w:jc w:val="both"/>
        <w:rPr/>
      </w:pPr>
      <w:r>
        <w:rPr/>
        <w:t xml:space="preserve">Rada obce schvaluje návrh na rozdělení zlepšeného hospodářského výsledku ZŠ Moravany za rok 2013 ve výši 18 844,26 Kč; z toho do fondu odměn 0 Kč, do fondu rezerv 18 844,26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3/2014</w:t>
      </w:r>
    </w:p>
    <w:p>
      <w:pPr>
        <w:pStyle w:val="Normal"/>
        <w:jc w:val="both"/>
        <w:rPr/>
      </w:pPr>
      <w:r>
        <w:rPr/>
        <w:t>Rada obce schválila Dodatek č. 1 ke smlouvě „Rekonstrukce povrchu hřiště v obci Moravany“ uzavřenou mezi obcí Moravany a spol. PSK-ASM s. r. o., Dlouhá 164, 760 01 Zlín, IČ: 29228018. Předmětem dodatku je změna prvků fitness. Výsledná cena zakázky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4/2014</w:t>
      </w:r>
    </w:p>
    <w:p>
      <w:pPr>
        <w:pStyle w:val="Normal"/>
        <w:jc w:val="both"/>
        <w:rPr/>
      </w:pPr>
      <w:r>
        <w:rPr/>
        <w:t>Rada obce schválila Dodatek č. 2 ke smlouvě „Doplnění části chodníků, úprava vozovky a přejezd hráze poldru“ uzavřenou mezi obcí Moravany a spol. Ark stav s. r. o., Rostislavovo náměstí 59/7, 612 00 Brno, IČ: 47917440. Předmětem dodatku je rozšíření díla o část chodníku na ulici Hlavní v délce cca 3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2R/5/2014</w:t>
      </w:r>
    </w:p>
    <w:p>
      <w:pPr>
        <w:pStyle w:val="Normal"/>
        <w:jc w:val="both"/>
        <w:rPr/>
      </w:pPr>
      <w:r>
        <w:rPr/>
        <w:t xml:space="preserve">Rada obce schválila kupní smlouvu na vodovodní řad, který bude v obecním majetku a bude ho provozovat BVK Brno v kupní ceně 1.000,-Kč včetně DPH a dále rada schválila darovací smlouvu v hodnotě 2.000,-Kč na sport a kulturu mezi obcí Moravany a spol. Embra apartment s. r. 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6/2014</w:t>
      </w:r>
    </w:p>
    <w:p>
      <w:pPr>
        <w:pStyle w:val="Normal"/>
        <w:jc w:val="both"/>
        <w:rPr/>
      </w:pPr>
      <w:r>
        <w:rPr/>
        <w:t>Rada obce souhlasí s finančním příspěvkem Středisku rané péče, Nerudova 7, Brno ve výši 6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7/2014</w:t>
      </w:r>
    </w:p>
    <w:p>
      <w:pPr>
        <w:pStyle w:val="Normal"/>
        <w:jc w:val="both"/>
        <w:rPr/>
      </w:pPr>
      <w:r>
        <w:rPr/>
        <w:t xml:space="preserve">Rada obce schválila smlouvu mezi obcí Moravany a spol. EKO-KOM, Na Pankráci 1685/17, 140 21 Praha, IČ: 25134701, o zajištění zpětného odběru a využití odpadu z oba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8/2014</w:t>
      </w:r>
    </w:p>
    <w:p>
      <w:pPr>
        <w:pStyle w:val="Normal"/>
        <w:jc w:val="both"/>
        <w:rPr/>
      </w:pPr>
      <w:r>
        <w:rPr/>
        <w:t>Rada obce schválila neinvestiční příspěvky pro MŠ Nebovidy ve výši 136.222,-Kč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9/2014</w:t>
      </w:r>
    </w:p>
    <w:p>
      <w:pPr>
        <w:pStyle w:val="Normal"/>
        <w:jc w:val="both"/>
        <w:rPr/>
      </w:pPr>
      <w:r>
        <w:rPr/>
        <w:t>Rada obce provedla rozpočtové opatření č. 1/2014 a doporučuje zastupitelstvu jeho schválení na zasedání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10/2014</w:t>
      </w:r>
    </w:p>
    <w:p>
      <w:pPr>
        <w:pStyle w:val="Normal"/>
        <w:jc w:val="both"/>
        <w:rPr/>
      </w:pPr>
      <w:r>
        <w:rPr/>
        <w:t>Rada obce schválila Dodatek č. 2 ke smlouvě ze dne 2. 11. 2011 mezi Státním fondem životního prostředí a obcí Moravany. Dodatkem se mění termín předložení podkladů k závěrečnému vyhodnocení akce „Moravany – intenzifikace ČOV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2R/11/2014</w:t>
      </w:r>
    </w:p>
    <w:p>
      <w:pPr>
        <w:pStyle w:val="Normal"/>
        <w:jc w:val="both"/>
        <w:rPr/>
      </w:pPr>
      <w:r>
        <w:rPr/>
        <w:t>Rada obce schválila opravu živičných asfaltových komunikací na ulicích Kostelní, Slunná, Zahradní, Květná a Vnitř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12/2014</w:t>
      </w:r>
    </w:p>
    <w:p>
      <w:pPr>
        <w:pStyle w:val="Normal"/>
        <w:jc w:val="both"/>
        <w:rPr/>
      </w:pPr>
      <w:r>
        <w:rPr/>
        <w:t>Rada obce souhlasí s pořádáním akce „Pálení čarodějnic“. Akci na základě již předložené žádosti bude pořádat spolek Vrabčák Moravany na návsi za Moravanskou rychtou. Vedoucí organizátor akce bude Bc. Helena Kadlečíková. Sdružení Vrabčák zaji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n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rní hlíd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klid po akci a uvedení plochy do původního stavu</w:t>
      </w:r>
    </w:p>
    <w:p>
      <w:pPr>
        <w:pStyle w:val="Normal"/>
        <w:jc w:val="both"/>
        <w:rPr/>
      </w:pPr>
      <w:r>
        <w:rPr/>
        <w:t>Místo bylo projednáno. Obec poskytne materiální vybavení pro tuto akci (hasicí přístroje, lavice, stoly,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2R/13/2014</w:t>
      </w:r>
    </w:p>
    <w:p>
      <w:pPr>
        <w:pStyle w:val="Normal"/>
        <w:rPr/>
      </w:pPr>
      <w:r>
        <w:rPr/>
        <w:t>Rada obce projednala změnu záměru investora v lokalitě Jabloňový sad, konkrétně změnu dispozic u 18 viladomů a snížení o jedno nadzemní podlaží. Změna sníží počet bytových jednotek u řadových domů z 54 na 44. S tímto záměrem investora rada obce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2R/14/2014</w:t>
      </w:r>
    </w:p>
    <w:p>
      <w:pPr>
        <w:pStyle w:val="Normal"/>
        <w:jc w:val="both"/>
        <w:rPr/>
      </w:pPr>
      <w:r>
        <w:rPr/>
        <w:t>Rada obce, z důvodu ochránění obecních pozemků v lokalitě Jabloňový sad p. č. 999/12, projednala změnu umístění protihlukové stěny tak, aby hluková stěna pozemky plošně neznehodnotila. Konkrétně se jedná o posunutí této protihlukové stěny na severní stranu obecního pozemku. Rada obce pověřuje starostku vyřízením nezbytných formal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15/2014</w:t>
      </w:r>
    </w:p>
    <w:p>
      <w:pPr>
        <w:pStyle w:val="Normal"/>
        <w:jc w:val="both"/>
        <w:rPr/>
      </w:pPr>
      <w:r>
        <w:rPr/>
        <w:t xml:space="preserve">Rada obce schvaluje pacht rybníka o výměře cca 2.950 m2, který je součástí pozemku č. parc. </w:t>
      </w:r>
    </w:p>
    <w:p>
      <w:pPr>
        <w:pStyle w:val="Normal"/>
        <w:jc w:val="both"/>
        <w:rPr/>
      </w:pPr>
      <w:r>
        <w:rPr/>
        <w:t>1040/138, 1040/19, 1040/139, 1040/140, 1223/45, 1223/44, 1223/42 a 1523/42 v k. ú. Moravany u Brna (pachtovní smlou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R/16/2014</w:t>
      </w:r>
    </w:p>
    <w:p>
      <w:pPr>
        <w:pStyle w:val="Normal"/>
        <w:jc w:val="both"/>
        <w:rPr/>
      </w:pPr>
      <w:r>
        <w:rPr/>
        <w:t xml:space="preserve">Rada obce schválila hodnotící komisi s funkcí komise pro otevírání obálek v předloženém složení: Ing. Josef Koloušek, Ing. Rostislav Horejsek, Pavel Slavík, RNDr. Marie Barešová, Ing. Leoš Vídenský. Náhradník: Bc. Helena Kadlečíková, Ing. Jan Vondrák. Komise bude hodnotit nabídky podané v rámci výběrového řízení na malou zakázku „Přístavba budovy ZŠ v obci Moravany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</w:t>
        <w:tab/>
        <w:t>RNDr. Marie Barešová</w:t>
      </w:r>
    </w:p>
    <w:p>
      <w:pPr>
        <w:pStyle w:val="Normal"/>
        <w:jc w:val="both"/>
        <w:rPr>
          <w:b/>
          <w:b/>
        </w:rPr>
      </w:pPr>
      <w:r>
        <w:rPr/>
        <w:t>místostarosta                                                                                               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5-14T15:29:00Z</cp:lastPrinted>
  <dcterms:modified xsi:type="dcterms:W3CDTF">2014-07-03T11:53:00Z</dcterms:modified>
  <cp:revision>213</cp:revision>
  <dc:subject/>
  <dc:title>V Moravanech</dc:title>
</cp:coreProperties>
</file>