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e 78. jednání Rady obce Moravany ze dne 1.7.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Usnesení č. 78R/1/2014</w:t>
      </w:r>
    </w:p>
    <w:p>
      <w:pPr>
        <w:pStyle w:val="Normal"/>
        <w:jc w:val="both"/>
        <w:rPr>
          <w:i/>
          <w:i/>
        </w:rPr>
      </w:pPr>
      <w:r>
        <w:rPr/>
        <w:t>Rada obce schválila dodatek č. 41 smlouvy o nájmu majetku a o provozování vodovodu pro veřejnou potřebu uzavřenou mezi BVK, a.s., Hybešova 254/16 657 33 Brno a obcí Moravany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78R/2/2014</w:t>
      </w:r>
    </w:p>
    <w:p>
      <w:pPr>
        <w:pStyle w:val="Normal"/>
        <w:jc w:val="both"/>
        <w:rPr/>
      </w:pPr>
      <w:r>
        <w:rPr/>
        <w:t xml:space="preserve">Rada obce projednala možnost odkoupení pozemku p.č. 457/226 v k.ú. Moravany u Brna. Pozemek je dle nového územního plánu určen pro občanskou vybavenost. Rada doporučuje zastupitelstvu schválení koupě pozemku na zasedání zastupitel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78R/3/2014</w:t>
      </w:r>
    </w:p>
    <w:p>
      <w:pPr>
        <w:pStyle w:val="Normal"/>
        <w:jc w:val="both"/>
        <w:rPr/>
      </w:pPr>
      <w:r>
        <w:rPr/>
        <w:t>Rada obce schválila zahájení poptávkového řízení na vybavení výdejny obědů v ZŠ Morav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78R/4/2014</w:t>
      </w:r>
    </w:p>
    <w:p>
      <w:pPr>
        <w:pStyle w:val="Normal"/>
        <w:suppressAutoHyphens w:val="true"/>
        <w:jc w:val="both"/>
        <w:rPr/>
      </w:pPr>
      <w:r>
        <w:rPr/>
        <w:t xml:space="preserve">Rada obce projednala žádost manželů </w:t>
      </w:r>
      <w:r>
        <w:rPr>
          <w:color w:val="000000"/>
        </w:rPr>
        <w:t>A.</w:t>
      </w:r>
      <w:r>
        <w:rPr/>
        <w:t xml:space="preserve"> o odkoupení části obecního pozemku p.č. 1423/4 v k.ú. Moravany u Brna. Rada nesouhlasí s prodejem pozemku. Prodej tohoto pozemku zamítlo již zastupitelstvo na zasedání dne 19.5.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78R/5/2014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Rada obce souhlasí s příspěvkem ve výši 15,- Kč/občana na navýšení společného účtu sdružených obcí  za účelem vypracování odborné studie k posouzení dopravních koncepc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78R/6/2014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Rada obce schvaluje smlouvu o dílo s doc. RNDr. M.M., CSc., IČ 45879184, na vytvoření odborné studie „Posouzení dopravních koncepcí pro Jihomoravský kraj z hlediska relevantních aspektů jejich dopadů na veřejné zdraví a životní prostředí“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Usnesení č. 78R/7/2014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Rada obce schválila nabídku komplexního organizačního zajištění zadávacího řízení a dotačního/ realizačního managementu „Revitalizace zeleně v obci Moravany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78R/8/2014</w:t>
      </w:r>
    </w:p>
    <w:p>
      <w:pPr>
        <w:pStyle w:val="Normal"/>
        <w:suppressAutoHyphens w:val="true"/>
        <w:jc w:val="both"/>
        <w:rPr/>
      </w:pPr>
      <w:r>
        <w:rPr/>
        <w:t xml:space="preserve">Rada obce schválila vybudování </w:t>
      </w:r>
      <w:r>
        <w:rPr>
          <w:color w:val="000000"/>
        </w:rPr>
        <w:t>retardéru v horní části ulice Vnitř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78R/9/2014</w:t>
      </w:r>
    </w:p>
    <w:p>
      <w:pPr>
        <w:pStyle w:val="Normal"/>
        <w:jc w:val="both"/>
        <w:rPr>
          <w:i/>
          <w:i/>
        </w:rPr>
      </w:pPr>
      <w:r>
        <w:rPr/>
        <w:t>Rada obce schválila „D</w:t>
      </w:r>
      <w:r>
        <w:rPr>
          <w:color w:val="000000"/>
        </w:rPr>
        <w:t xml:space="preserve">ohodu </w:t>
      </w:r>
      <w:r>
        <w:rPr/>
        <w:t>o vyrovnání podílu obce na technické infrastruktuře mezi obcí Moravany a L.B., P.E., manžely T., J.N., E.B., J.N., Z.D., MUDr. P.S., P.S., Ing. R.D., I.P., L.K., L.M., J.H. a I.R.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Usnesení č. 78R/10/2014</w:t>
      </w:r>
    </w:p>
    <w:p>
      <w:pPr>
        <w:pStyle w:val="Normal"/>
        <w:jc w:val="both"/>
        <w:rPr/>
      </w:pPr>
      <w:r>
        <w:rPr/>
        <w:t>Rada obce schválila D</w:t>
      </w:r>
      <w:r>
        <w:rPr>
          <w:color w:val="000000"/>
        </w:rPr>
        <w:t>arovací smlouvy mezi obcí Moravany a Sdružením Novosady II. Předmětem smluv je dar splaškové a dešťové kanalizace, komunikace a veřejného osvětlení na pozemcích p.č. 536/1 a p.č. 1417/1 v k.ú. Moravany u Brna.</w:t>
      </w:r>
    </w:p>
    <w:p>
      <w:pPr>
        <w:pStyle w:val="Normal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Usnesení č. 78R/11/2014</w:t>
      </w:r>
    </w:p>
    <w:p>
      <w:pPr>
        <w:pStyle w:val="Normal"/>
        <w:jc w:val="both"/>
        <w:rPr/>
      </w:pPr>
      <w:r>
        <w:rPr/>
        <w:t>Rada obce schválila provedení fasády bývalého obecního úřadu, klubu důchodců a pošt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</w:t>
      </w:r>
      <w:r>
        <w:rPr>
          <w:b/>
        </w:rPr>
        <w:t> bodu 12</w:t>
      </w:r>
    </w:p>
    <w:p>
      <w:pPr>
        <w:pStyle w:val="Normal"/>
        <w:jc w:val="both"/>
        <w:rPr/>
      </w:pPr>
      <w:r>
        <w:rPr>
          <w:b/>
        </w:rPr>
        <w:t>Usnesení č. 78R/12/20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da obce projednala a schválila podání správní žaloby proti rozhodnutí MZ č.j.: 21371/2014-15111 ze dne 19.5.2014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true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vel Slavík                                                                                      </w:t>
        <w:tab/>
        <w:t>RNDr. Marie Barešová</w:t>
      </w:r>
    </w:p>
    <w:p>
      <w:pPr>
        <w:pStyle w:val="Normal"/>
        <w:jc w:val="both"/>
        <w:rPr/>
      </w:pPr>
      <w:r>
        <w:rPr/>
        <w:t>místostarosta                                                                                               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eno pro zveřejnění podle zákona č. 101/2000 Sb. o ochraně osobních údajů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Frutiger CE;Times New Roman" w:hAnsi="Frutiger CE;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35:00Z</dcterms:created>
  <dc:creator>Dalibor Kroupa</dc:creator>
  <dc:description/>
  <cp:keywords/>
  <dc:language>en-US</dc:language>
  <cp:lastModifiedBy>czechpoint</cp:lastModifiedBy>
  <cp:lastPrinted>2014-07-01T21:30:00Z</cp:lastPrinted>
  <dcterms:modified xsi:type="dcterms:W3CDTF">2014-07-29T11:52:00Z</dcterms:modified>
  <cp:revision>214</cp:revision>
  <dc:subject/>
  <dc:title>V Moravanech</dc:title>
</cp:coreProperties>
</file>