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80. jednání Rady obce Moravany ze dne 21.8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1/2014</w:t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/>
        <w:t xml:space="preserve">Rada obce schválila smlouvu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Telefónica Czech Republic, a.s., Za Brumlovkou 266/2, 140 22 Praha, umístění podzemního metalického kabelu v pozemku p.č. 441 a  v pozemku p.č. 447/1 a 1507/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2/2014</w:t>
      </w:r>
    </w:p>
    <w:p>
      <w:pPr>
        <w:pStyle w:val="Normal"/>
        <w:jc w:val="both"/>
        <w:rPr/>
      </w:pPr>
      <w:r>
        <w:rPr/>
        <w:t>Rada obce schválila zadávací dokumentaci a výzvu k podání nabídky pro veřejnou zakázku malého rozsahu na služby, zadávanou v rámci zásad stanovených ust. § 6 zákona č. 137/2006 Sb., o veřejných zakázkách, v platném znění, a pravidel Operačního programu životní prostředí, s názvem: „Revitalizace zeleně v obci Moravan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3/2014</w:t>
      </w:r>
    </w:p>
    <w:p>
      <w:pPr>
        <w:pStyle w:val="Normal"/>
        <w:rPr/>
      </w:pPr>
      <w:r>
        <w:rPr/>
        <w:t>Rada obce souhlasí se zakoupením keramické pece pro potřeby keramického kroužku v ZŠ a M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0R/4/2014</w:t>
      </w:r>
    </w:p>
    <w:p>
      <w:pPr>
        <w:pStyle w:val="Normal"/>
        <w:jc w:val="both"/>
        <w:rPr/>
      </w:pPr>
      <w:r>
        <w:rPr/>
        <w:t>Rada obce provedla rozpočtové opatření č. 5/2014 a doporučuje zastupitelstvu jeho schválení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utiger CE;Times New Roman" w:hAnsi="Frutiger C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9-23T08:38:00Z</cp:lastPrinted>
  <dcterms:modified xsi:type="dcterms:W3CDTF">2014-09-23T09:28:00Z</dcterms:modified>
  <cp:revision>144</cp:revision>
  <dc:subject/>
  <dc:title>V Moravanech</dc:title>
</cp:coreProperties>
</file>