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81. jednání Rady obce Moravany ze dne 16. 9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1/2014</w:t>
      </w:r>
    </w:p>
    <w:p>
      <w:pPr>
        <w:pStyle w:val="Normal"/>
        <w:jc w:val="both"/>
        <w:rPr/>
      </w:pPr>
      <w:r>
        <w:rPr/>
        <w:t>Rada obce projednala zprávu o dosavadním postupu při havarijní situaci stavby dešťové kanalizace a souvisejících staveb na ulici Modřická. Rada obce schvaluje dosavadní postup, včetně zplnomocnění právního zástupce v této věci. Rada obce rovněž doporučuje průběžně informovat veřej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1R/2/2014</w:t>
      </w:r>
    </w:p>
    <w:p>
      <w:pPr>
        <w:pStyle w:val="Normal"/>
        <w:jc w:val="both"/>
        <w:rPr/>
      </w:pPr>
      <w:r>
        <w:rPr/>
        <w:t xml:space="preserve">Rada obce projednala havarijní situaci stavby dešťové kanalizace a souvisejících staveb (chodníků atd.) na ulici Modřická se zplnomocněným právním zástupcem. Rada obce na doporučení zplnomocněného právního zástupce pověřuje starostku zadáním znaleckého posudku za účelem zjištění příčin propadání vozovky a chodníků na ulici Modřická. Na základě tohoto znaleckého posudku a na základě doporučení právního zástupce obec zvolí další postu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1R/3/2014</w:t>
      </w:r>
    </w:p>
    <w:p>
      <w:pPr>
        <w:pStyle w:val="Normal"/>
        <w:jc w:val="both"/>
        <w:rPr>
          <w:sz w:val="20"/>
          <w:szCs w:val="20"/>
        </w:rPr>
      </w:pPr>
      <w:r>
        <w:rPr/>
        <w:t>Rada obce pověřuje starostku, aby z důvodu nečinnosti zhotovitele stavby, společnosti PROLES, s. r. o., zajistila provizorní dostupnost nemovitostí na ulici Modřická a požadovala úhradu případných nákladů po zhotoviteli stavb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81R/4/2014</w:t>
      </w:r>
    </w:p>
    <w:p>
      <w:pPr>
        <w:pStyle w:val="Normal"/>
        <w:jc w:val="both"/>
        <w:rPr>
          <w:sz w:val="20"/>
          <w:szCs w:val="20"/>
        </w:rPr>
      </w:pPr>
      <w:r>
        <w:rPr/>
        <w:t>Rada obce schválila smlouvu č. 1030017223/001 o smlouvě budoucí o zřízení práva odpovídajícího věcnému břemenu mezi obcí Moravany a spol. E. ON Distribuce, a.s., F. A. Gerstnera 2151/6, 370 49 České Budějovice, přeložka kabelového vedení NN v pozemku p. č. 662/441 v k. ú. Moravany u Br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5/2014</w:t>
      </w:r>
    </w:p>
    <w:p>
      <w:pPr>
        <w:pStyle w:val="Normal"/>
        <w:tabs>
          <w:tab w:val="clear" w:pos="709"/>
          <w:tab w:val="left" w:pos="850" w:leader="none"/>
        </w:tabs>
        <w:jc w:val="both"/>
        <w:rPr>
          <w:b/>
          <w:b/>
          <w:i/>
          <w:i/>
        </w:rPr>
      </w:pPr>
      <w:r>
        <w:rPr/>
        <w:t>Rada obce souhlasí s čerpáním financí z investičního fondu ZŠ Moravany na rozvod slaboproudu v přístavbě ZŠ Moravany (internet, domácí telefon), doplnění zabezpečení zbývajících tříd a zhotovení chybějícího nábyt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1R/6/2014</w:t>
      </w:r>
    </w:p>
    <w:p>
      <w:pPr>
        <w:pStyle w:val="Normal"/>
        <w:jc w:val="both"/>
        <w:rPr/>
      </w:pPr>
      <w:r>
        <w:rPr/>
        <w:t xml:space="preserve">Rada obce nesouhlasí s žádostí spol. Moravské stavební unie – MSU s.r.o., Jižní náměstí 7/7, 619 00 Brno, o změnu smlouvy o dílo v čl. 5, bodu 5.7, která spočívá v nahrazení 5% zádržného za bankovní záru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81R/7/2014</w:t>
      </w:r>
    </w:p>
    <w:p>
      <w:pPr>
        <w:pStyle w:val="Normal"/>
        <w:jc w:val="both"/>
        <w:rPr/>
      </w:pPr>
      <w:r>
        <w:rPr/>
        <w:t>Rada obce nesouhlasí s žádostí spol. ARK stav s.r.o., Rostislavovo nám. 59/7, 612 00 Brno o uvolnění pozastávky na akci „Doplnění části chodníků, úprava vozovky a přejezd hráze poldru“. Uzavřená smlouva bude dodržena. Rada obce v této věci pověřuje starostku a místostarosty provedením reklamace přejezdu hráze poldru touto spol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1R/8/2014</w:t>
      </w:r>
    </w:p>
    <w:p>
      <w:pPr>
        <w:pStyle w:val="Normal"/>
        <w:jc w:val="both"/>
        <w:rPr/>
      </w:pPr>
      <w:r>
        <w:rPr/>
        <w:t xml:space="preserve">Rada obce schválila „Dohodu o podmínkách výstavby“ mezi obcí Moravany a paní E. L. Na základě této dohody vybuduje paní E.L. příslušnou část infrastruktury a zaplatí schválený příspěvek 50 tis. Kč na občanskou vybavenost. Do smlouvy (dohody) bude zahrnuta povinnost pod sankcí uklízet průběžně okolní komunikace dotčené stavbo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1R/9/2014</w:t>
      </w:r>
    </w:p>
    <w:p>
      <w:pPr>
        <w:pStyle w:val="Normal"/>
        <w:jc w:val="both"/>
        <w:rPr/>
      </w:pPr>
      <w:r>
        <w:rPr/>
        <w:t xml:space="preserve">Rada obce schválila smlouvu </w:t>
      </w:r>
      <w:r>
        <w:rPr>
          <w:iCs/>
        </w:rPr>
        <w:t xml:space="preserve">o právu provést stavbu </w:t>
      </w:r>
      <w:r>
        <w:rPr/>
        <w:t>mezi obcí Moravany a panem Mgr. D.B. Smlouva se týká dobudování komunikace na pozemku p. č. 1462 v k. ú. Moravany u Brna na ul. Modřick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10/2014</w:t>
      </w:r>
    </w:p>
    <w:p>
      <w:pPr>
        <w:pStyle w:val="TextBody"/>
        <w:spacing w:before="0" w:after="0"/>
        <w:rPr/>
      </w:pPr>
      <w:r>
        <w:rPr/>
        <w:t>Rada obce pověřuje starostku p</w:t>
      </w:r>
      <w:r>
        <w:rPr>
          <w:iCs/>
        </w:rPr>
        <w:t>odáním trestního oznámení na neznámého pachatele z důvodu zřízení neřízené skládky na pozemku společnosti ARCH STAV a obecních pozem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81R/11/2014</w:t>
      </w:r>
    </w:p>
    <w:p>
      <w:pPr>
        <w:pStyle w:val="TextBody"/>
        <w:spacing w:before="0" w:after="0"/>
        <w:rPr/>
      </w:pPr>
      <w:r>
        <w:rPr/>
        <w:t>Rada obce schválila smlouvu o výpůjčce mezi obcí Moravany a Základní školou Moravany. Předmětem smlouvy je bezplatná výpůjčka nebytových prostor v budově kulturního domu za účelem výuky tělesné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utiger CE;Times New Roman" w:hAnsi="Frutiger C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9-16T14:46:00Z</cp:lastPrinted>
  <dcterms:modified xsi:type="dcterms:W3CDTF">2014-10-23T10:27:00Z</dcterms:modified>
  <cp:revision>162</cp:revision>
  <dc:subject/>
  <dc:title>V Moravanech</dc:title>
</cp:coreProperties>
</file>