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7. jednání Rady obce Moravany ze dne 17. 2. 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Usnesení č. 7R/1/2015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v souladu s ust. § 1746 odst. 2 zák. č. 89/2012 Sb., občanský zákoník, Dodatek č. 1 Smlouvy o zpracování znaleckého posudku ze dne 2. 10. 2014. Rada pověřuje starostku podpisem dodatku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2/2015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Smlouvu o zřízení služebnosti inženýrské sítě se společností O2 Czech Republic a.s., Praha 4, Michle, Za Brumlovkou 266/2, 140 22. Předmětem smlouvy je služebnost inženýrské sítě spočívající ve zřízení, provozování, údržbě a opravách Podzemního komunikačního vedení k pozemku p. č. 1504/20. Rada pověřuje starostku podpisem smlouvy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7R/3/2015</w:t>
      </w:r>
    </w:p>
    <w:p>
      <w:pPr>
        <w:pStyle w:val="Normal"/>
        <w:jc w:val="both"/>
        <w:rPr/>
      </w:pPr>
      <w:r>
        <w:rPr/>
        <w:t>Rada obce schválila Smlouvu o zřízení věcného břemene č. BM-014330030041/001 se společností E.ON Distribuce, a.s., F.A. Gerstnera 2151/6, 370 49 České Budějovice. Předmětem smlouvy je zřízení věcného břemene kabelového vedení NN v délce cca 7 m a přípojkové skříně na pozemku p.č. 1513/1 v k.ú. Moravany u Brna za jednorázovou náhradu 1000,- Kč bez DPH. Rada pověřuje starostku podpisem smlou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4/2015</w:t>
      </w:r>
    </w:p>
    <w:p>
      <w:pPr>
        <w:pStyle w:val="Normal"/>
        <w:jc w:val="both"/>
        <w:rPr/>
      </w:pPr>
      <w:r>
        <w:rPr/>
        <w:t>Rada obce schválila Smlouvu o přeložce zařízení distribuční soustavy č. 13003261 mezi Obcí Moravany a provozovatelem distribuční soustavy E.ON Distribuce, a.s., F.A. Gerstnera 2151/6, 370 49 České Budějovice. Předmětem smlouvy je přeložka Nadzemního vedení NN na pozemku parc.č. 1200/5 v k.ú. Moravany u Brna. Výše předpokládaných nákladů na provedení přeložky je 370.854,- Kč. Rada pověřuje starostku podpisem smlou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5/2015</w:t>
      </w:r>
    </w:p>
    <w:p>
      <w:pPr>
        <w:pStyle w:val="Normal"/>
        <w:jc w:val="both"/>
        <w:rPr/>
      </w:pPr>
      <w:r>
        <w:rPr/>
        <w:t>Rada obce schválila Smlouvu o sdružených službách dodávky elektřiny č. 9550676926 mezi Obcí Moravany a společností E.ON Energie, a.s., F.A. Gerstnera 2151/6, 370 49 České Budějovice. Předmětem smlouvy je odběr elektřiny na adrese Střední 12/32, 66448 Moravany. Rada pověřuje starostku podpisem smlou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6/2015</w:t>
      </w:r>
    </w:p>
    <w:p>
      <w:pPr>
        <w:pStyle w:val="Normal"/>
        <w:jc w:val="both"/>
        <w:rPr/>
      </w:pPr>
      <w:r>
        <w:rPr/>
        <w:t>Rada obce schválila Smlouvu o smlouvě budoucí na zřízení věcného břemene mezi Obcí Moravany a společností MoravanyNET s.r.o., Hlavní 376/61, 664 48 Moravany. Předmětem smlouvy je budoucí zřízení věcného břemene na uložení optické sítě na pozemcích p.č. 431/6, 1422/1, 1423/4, 1423/1, 1417/1 a 436/1 vše v k.ú. Moravany u Brna. Věcné břemeno se sjednává za jednorázovou úplatu 50,- Kč za běžný metr vedení a 1000,- Kč za umístění rozvaděče. Rada pověřuje starostku podpisem smlou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7/2015</w:t>
      </w:r>
    </w:p>
    <w:p>
      <w:pPr>
        <w:pStyle w:val="Normal"/>
        <w:jc w:val="both"/>
        <w:rPr/>
      </w:pPr>
      <w:r>
        <w:rPr/>
        <w:t>Rada obce projednala žádost o výměnu části obecního pozemku p.č. 1423/4 v k.ú Moravany u Brna. Rada obce souhlasí se směnou za podmínek, že dojde k naplnění plánovací smlouvy mezi Obcí Moravany a společností Archstav Developm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8/2015</w:t>
      </w:r>
    </w:p>
    <w:p>
      <w:pPr>
        <w:pStyle w:val="Normal"/>
        <w:jc w:val="both"/>
        <w:rPr/>
      </w:pPr>
      <w:r>
        <w:rPr/>
        <w:t>Rada obce projednala žádost společnosti S-A-S STAVBY spol. s.r.o. o nahrazení zádržného z díla „Rekonstrukce budovy obecního úřadu obce Moravany“ bankovní garancí. Rada obce nesouhlasí s navrhovanou změn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9/2015</w:t>
      </w:r>
    </w:p>
    <w:p>
      <w:pPr>
        <w:pStyle w:val="Normal"/>
        <w:jc w:val="both"/>
        <w:rPr/>
      </w:pPr>
      <w:r>
        <w:rPr/>
        <w:t>Rada obce projednala žádosti o zpracování Územních studií v lokalitách Z2 a Z3 dle platného Územního plánu Moravany. Rada obce souhlasí s vypracováním zadání pro tyto lokali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10/2015</w:t>
      </w:r>
    </w:p>
    <w:p>
      <w:pPr>
        <w:pStyle w:val="Normal"/>
        <w:jc w:val="both"/>
        <w:rPr/>
      </w:pPr>
      <w:r>
        <w:rPr/>
        <w:t>Rada obce souhlasí s opravou topení a výměnou kotle pro Klub důchodců a poštu za nabídkovou cenu 98.299,- Kč bez DPH. Opravu bude provádět firma Daniel Kříž, Hlavní 273/76, 66448 Morava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11/2015</w:t>
      </w:r>
    </w:p>
    <w:p>
      <w:pPr>
        <w:pStyle w:val="Normal"/>
        <w:jc w:val="both"/>
        <w:rPr/>
      </w:pPr>
      <w:r>
        <w:rPr/>
        <w:t>Rada obce projednala návrh ředitelky ZŠ Moravany na rozdělení zlepšeného hospodářského výsledku za rok 2014. Rada obce s souhlasí s přesunutím zlepšeného hospodářského výsledku ve výši 24 817,14Kč do fondu rezer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12/2015</w:t>
      </w:r>
    </w:p>
    <w:p>
      <w:pPr>
        <w:pStyle w:val="Normal"/>
        <w:jc w:val="both"/>
        <w:rPr/>
      </w:pPr>
      <w:r>
        <w:rPr/>
        <w:t>Rada obce nesouhlasí s odkoupením části obecního pozemku p.č. 1423/4 o výměře cca 60 m</w:t>
      </w:r>
      <w:r>
        <w:rPr>
          <w:vertAlign w:val="superscript"/>
        </w:rPr>
        <w:t>2</w:t>
      </w:r>
      <w:r>
        <w:rPr/>
        <w:t xml:space="preserve">, kterou podali manželé 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13/2015</w:t>
      </w:r>
    </w:p>
    <w:p>
      <w:pPr>
        <w:pStyle w:val="Normal"/>
        <w:jc w:val="both"/>
        <w:rPr/>
      </w:pPr>
      <w:r>
        <w:rPr/>
        <w:t>Rada obce projednala žádost B. K. o umístění včelstev na lesní pozemek p.č. 472 v k.ú. Moravany u Brna. Rada s umístěním včelstev souhlasí za podmínky umístění v co možná největší vzdálenosti od ces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14/2015</w:t>
      </w:r>
    </w:p>
    <w:p>
      <w:pPr>
        <w:pStyle w:val="Normal"/>
        <w:jc w:val="both"/>
        <w:rPr/>
      </w:pPr>
      <w:r>
        <w:rPr/>
        <w:t>Rada obce projednala pronájem dopravního značení na ul. Modřická a nesouhlasí s umístěním semafor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15/2015</w:t>
      </w:r>
    </w:p>
    <w:p>
      <w:pPr>
        <w:pStyle w:val="Normal"/>
        <w:jc w:val="both"/>
        <w:rPr/>
      </w:pPr>
      <w:r>
        <w:rPr/>
        <w:t xml:space="preserve">Rada obce projednala inzerci v Moravanských listech. Vzhledem k velkému zájmu o inzerci rada omezila velikost inzerátů za současného navýšení ceny a to tak, že minimální velikost bude 1/8 A4 za cenu 450,- Kč a maximální velikost bude 1/4 A4 za cenu 650,- Kč za jedno vydá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16/2015</w:t>
      </w:r>
    </w:p>
    <w:p>
      <w:pPr>
        <w:pStyle w:val="Normal"/>
        <w:jc w:val="both"/>
        <w:rPr/>
      </w:pPr>
      <w:r>
        <w:rPr/>
        <w:t xml:space="preserve">Rada obce opakovaně neschválila smlouvu č. BM-014130007530/001 o zřízení práva odpovídajícího věcnému břemeni mezi obcí Moravany a spol. E.ON Distribuce, a.s., F. A. Gerstnera 2151/6, 370 49 České Budějovice, umístění kabelového vedení a pojistkové skříně v obecním pozemku  p.č. 1423/1 a 1423/4 v k.ú. Moravany u Brna. Pojistková skříň je umístěna uprostřed pozemku p.č. 1423/4 v k.ú. Moravany u Brna, což je v rozporu s energetickým zákonem č. 458/2000 Sb., § 24. Pojistková skříň brání vybudování plánovaného parkovacího stání, proto žádáme, aby byla pojistková skříň umístěna na hraně pozemk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17/2015</w:t>
      </w:r>
    </w:p>
    <w:p>
      <w:pPr>
        <w:pStyle w:val="Normal"/>
        <w:jc w:val="both"/>
        <w:rPr/>
      </w:pPr>
      <w:r>
        <w:rPr/>
        <w:t>Rada obce posoudila soulad zástavby spol. Univerz building s platným územním plánem obce. Navržená zástavba není v souladu s územním plánem – viz podrobnější vyjádření, které je přílohou zápi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18/2015</w:t>
      </w:r>
    </w:p>
    <w:p>
      <w:pPr>
        <w:pStyle w:val="Normal"/>
        <w:jc w:val="both"/>
        <w:rPr/>
      </w:pPr>
      <w:r>
        <w:rPr/>
        <w:t xml:space="preserve">Rada obce schvaluje smlouvu č. 8992166215 nahrazující dožívající smlouvu č. 8991721719 mezi obcí Moravany a Českou pojišťovnou a.s., Spálená 75/16, 113 04 Praha. Předmětem smlouvy je pojištění odpovědnosti za škodu či újmu v souvislosti s činností Obce Moravany, ZŠ Moravany a MŠ Moravan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R/19/2015</w:t>
      </w:r>
    </w:p>
    <w:p>
      <w:pPr>
        <w:pStyle w:val="Normal"/>
        <w:jc w:val="both"/>
        <w:rPr/>
      </w:pPr>
      <w:r>
        <w:rPr/>
        <w:t xml:space="preserve">Rada obce schvaluje konání akce „Rybářský ples“ dne 6. 3. 2015, kterou bude pořádat Rybářské sdružení v sále s těmito podmínkam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aduje určit zodpovědného organizátora akce za sdružení (fyzická osob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 bezplatným pronájmem sálu a materiál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sálu, a to nejpozději následující den. </w:t>
      </w:r>
    </w:p>
    <w:p>
      <w:pPr>
        <w:pStyle w:val="Normal"/>
        <w:jc w:val="both"/>
        <w:rPr/>
      </w:pPr>
      <w:r>
        <w:rPr/>
        <w:t>Rada obce schvaluje příspěvek na tuto akci ve výši 5tis. Kč za těchto podmínek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říspěvek bude vyplacen na základě předloženého vyúčtování s kopiemi prvotních účetních dokladů, dokladující výdaj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c. Helena Kadlečíková                                              </w:t>
        <w:tab/>
        <w:t xml:space="preserve">                  RNDr. Marie Barešová</w:t>
      </w:r>
    </w:p>
    <w:p>
      <w:pPr>
        <w:pStyle w:val="Normal"/>
        <w:jc w:val="center"/>
        <w:rPr/>
      </w:pPr>
      <w:r>
        <w:rPr/>
        <w:t>místostarostka</w:t>
        <w:tab/>
        <w:tab/>
        <w:tab/>
        <w:tab/>
        <w:tab/>
        <w:t xml:space="preserve">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eno pro zveřejnění podle zákona č. 101/2000 Sb. o ochraně osobních údaj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Frutiger CE;Times New Roman" w:hAnsi="Frutiger CE;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9:00Z</dcterms:created>
  <dc:creator>Dalibor Kroupa</dc:creator>
  <dc:description/>
  <cp:keywords/>
  <dc:language>en-US</dc:language>
  <cp:lastModifiedBy>Helena Kadlečíková</cp:lastModifiedBy>
  <cp:lastPrinted>2015-03-12T11:17:00Z</cp:lastPrinted>
  <dcterms:modified xsi:type="dcterms:W3CDTF">2015-03-12T10:19:00Z</dcterms:modified>
  <cp:revision>2</cp:revision>
  <dc:subject/>
  <dc:title>V Moravan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5148945</vt:r8>
  </property>
</Properties>
</file>