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Usnesení z 11. jednání Rady obce Moravany ze dne 29. 4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1R/1/2015</w:t>
      </w:r>
    </w:p>
    <w:p>
      <w:pPr>
        <w:pStyle w:val="Normal"/>
        <w:jc w:val="both"/>
        <w:rPr/>
      </w:pPr>
      <w:r>
        <w:rPr/>
        <w:t>Rada obce doporučuje ZO na základě § 84, odst. (2), písm. e) zákona č. 128/2000 Sb., o obcích (obecní zřízení), ve znění pozdějších předpisů, schválit založení Dobrovolného svazku obcí Šlapanicko, Stanovy Dobrovolného svazku obcí Šlapanicko a Smlouvu o zřízení Dobrovolného svazku obcí Šlapanic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1R/2/2015</w:t>
      </w:r>
    </w:p>
    <w:p>
      <w:pPr>
        <w:pStyle w:val="Normal"/>
        <w:spacing w:lineRule="auto" w:line="276"/>
        <w:jc w:val="both"/>
        <w:rPr/>
      </w:pPr>
      <w:r>
        <w:rPr/>
        <w:t>Rada obce schválila znění připomínek k návrhu Zásad územního rozvoje Jihomoravského kraje a Vyhodnocení vlivů Zásad územního rozvoje Jihomoravského kraje na udržitelný rozvoj ú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1R/3/2015</w:t>
      </w:r>
    </w:p>
    <w:p>
      <w:pPr>
        <w:pStyle w:val="Normal"/>
        <w:jc w:val="both"/>
        <w:rPr>
          <w:i/>
          <w:i/>
        </w:rPr>
      </w:pPr>
      <w:r>
        <w:rPr/>
        <w:t>Rada obce provedla rozpočtové opatření č. 2/2015 a doporučuje zastupitelstvu jeho schválení na zasedání zastupitelstva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1R/4/2015</w:t>
      </w:r>
    </w:p>
    <w:p>
      <w:pPr>
        <w:pStyle w:val="Normal"/>
        <w:jc w:val="both"/>
        <w:rPr/>
      </w:pPr>
      <w:r>
        <w:rPr/>
        <w:t>Rada obce schvaluje nařízení obce č. 2/2015, tržní řád. Do tržního řádu byly zapracovány připomínky JmK. Schválením tržního řádu dochází v obci Moravany k zákazu podomního a pochůzkového 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1R/5/2015</w:t>
      </w:r>
    </w:p>
    <w:p>
      <w:pPr>
        <w:pStyle w:val="Normal"/>
        <w:jc w:val="both"/>
        <w:rPr/>
      </w:pPr>
      <w:r>
        <w:rPr/>
        <w:t>Rada obce schválila v souladu s ustanovení § 74 odst. 1 zákona č. 137/2006 Sb., o veřejných zakázkách, hodnotící komisi s funkcí komise pro otevírání obálek ve smyslu § 71 odst. 3 zákona č. 137/2006 Sb. včetně náhradníků v předloženém složení: Mgr. Petr Veverka, Ing. Josef Koloušek, Mgr. Miroslav Šianský, Ing. Jindřich Rybka, Ing. Rostislav Horejsek, RNDr. Marie Barešová, Ing. Martin Machala. Náhradníci: Bc. Helena Kadlečíková, Ing. Jaroslav Stupka, Miloš Kozohorský, Pavel Slavík, Vilém Pařízek. Komise bude hodnotit nabídky podané v rámci výběrového řízení na „Oprava havarijního stavu kanalizace obce Moravany - dešťová kanalizace v ul. Hlavní a Modřické“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1R/6/2015</w:t>
      </w:r>
    </w:p>
    <w:p>
      <w:pPr>
        <w:pStyle w:val="Normal"/>
        <w:jc w:val="both"/>
        <w:rPr/>
      </w:pPr>
      <w:r>
        <w:rPr/>
        <w:t xml:space="preserve">Rada obce projednala žádost spol. Radeton o uzavření smlouvy o právu provést stavbu komunikace na pozemcích ve vlastnictví obce Moravany parc.č. 1013/18, 1013/60, 1013/61 v k.ú. Moravany u Brna. Rada požaduje, aby společnost RADETON  uzavřela s obcí plánovací smlouv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R/7/2015</w:t>
      </w:r>
    </w:p>
    <w:p>
      <w:pPr>
        <w:pStyle w:val="Normal"/>
        <w:jc w:val="both"/>
        <w:rPr/>
      </w:pPr>
      <w:r>
        <w:rPr/>
        <w:t xml:space="preserve">Rada obce schválila návrh výzvy a smlouvy pro </w:t>
      </w:r>
      <w:r>
        <w:rPr>
          <w:rFonts w:cs="Calibri"/>
        </w:rPr>
        <w:t xml:space="preserve">veřejnou zakázku malého rozsahu </w:t>
      </w:r>
      <w:r>
        <w:rPr/>
        <w:t>na zajištění TDI nad prováděním díla „Oprava havarijního stavu kanalizace obce Moravany - dešťová kanalizace v ul. Hlavní a Modřické“.</w:t>
      </w:r>
    </w:p>
    <w:p>
      <w:pPr>
        <w:pStyle w:val="Normal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Frutiger CE;Times New Roman" w:hAnsi="Frutiger CE;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5:00Z</dcterms:created>
  <dc:creator>Dalibor Kroupa</dc:creator>
  <dc:description/>
  <dc:language>en-US</dc:language>
  <cp:lastModifiedBy>czechpoint</cp:lastModifiedBy>
  <cp:lastPrinted>2015-05-11T08:56:00Z</cp:lastPrinted>
  <dcterms:modified xsi:type="dcterms:W3CDTF">2015-05-15T09:05:00Z</dcterms:modified>
  <cp:revision>2</cp:revision>
  <dc:subject/>
  <dc:title>V Moravanech</dc:title>
</cp:coreProperties>
</file>