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6. jednání Rady obce Moravany ze dne 1. 7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6R/1/2015</w:t>
      </w:r>
    </w:p>
    <w:p>
      <w:pPr>
        <w:pStyle w:val="Normal"/>
        <w:jc w:val="both"/>
        <w:rPr/>
      </w:pPr>
      <w:r>
        <w:rPr/>
        <w:t xml:space="preserve">Rada obce vyhodnotila nabídku společnosti Porr a.s. podanou v JŘBU jako přiměřeně vysokou a výrazně nižší než nabídky podané v předchozích řízeních na podlimitní veřejnou zakázku „Oprava havarijního stavu kanalizace obce Moravany - dešťová kanalizace v ul. Hlavní a Modřické“. </w:t>
      </w:r>
    </w:p>
    <w:p>
      <w:pPr>
        <w:pStyle w:val="Normal"/>
        <w:jc w:val="both"/>
        <w:rPr/>
      </w:pPr>
      <w:r>
        <w:rPr/>
        <w:t>Rada obce rozhodla zadat veřejnou zakázku „Oprava havarijního stavu kanalizace obce Moravany - dešťová kanalizace v ul. Hlavní a Modřické“ společnosti Porr a.s., Dubečská 3238/36, 100 00 Praha 10 – Strašnice, IČ: 43005560, na základě nabídky podané v jednacím řízení bez uveřejnění a pověřuje starostku podpise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R/2/2015</w:t>
      </w:r>
    </w:p>
    <w:p>
      <w:pPr>
        <w:pStyle w:val="Normal"/>
        <w:jc w:val="both"/>
        <w:rPr/>
      </w:pPr>
      <w:r>
        <w:rPr/>
        <w:t xml:space="preserve">Rada obce vyhodnotila nabídky podané v poptávkovém řízení na opravu střechy hospody na hřišti. Opravu provede firma Jaroslav Bačkovský, Zemědělská 360, 664 63 Žabčice, IČ: 69847487, která podala nejnižší nabí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R/3/2015</w:t>
      </w:r>
    </w:p>
    <w:p>
      <w:pPr>
        <w:pStyle w:val="Normal"/>
        <w:jc w:val="both"/>
        <w:rPr/>
      </w:pPr>
      <w:r>
        <w:rPr/>
        <w:t>Rada obce souhlasí s opravami děr v živičném povrchu místních komunikací v obci. Opravu provede firma Asfalteros s.r.o., Záhřebská 2464/2, Brno 16, IČ: 29269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R/4/2015</w:t>
      </w:r>
    </w:p>
    <w:p>
      <w:pPr>
        <w:pStyle w:val="Normal"/>
        <w:jc w:val="both"/>
        <w:rPr/>
      </w:pPr>
      <w:r>
        <w:rPr/>
        <w:t xml:space="preserve">Rada obce souhlasí se zakoupením nového přívěsného vozíku za obecní malotrakto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R/5/2015</w:t>
      </w:r>
    </w:p>
    <w:p>
      <w:pPr>
        <w:pStyle w:val="Normal"/>
        <w:jc w:val="both"/>
        <w:rPr/>
      </w:pPr>
      <w:r>
        <w:rPr/>
        <w:t xml:space="preserve">Rada obce schválila TDI na akci „Oprava havarijního stavu kanalizace obce Moravany - dešťová kanalizace v ul. Hlavní a Modřické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                                                            </w:t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Frutiger CE;Times New Roman" w:hAnsi="Frutiger CE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45z0">
    <w:name w:val="WW8Num45z0"/>
    <w:qFormat/>
    <w:rPr>
      <w:rFonts w:ascii="Times New Roman;Times New Roman" w:hAnsi="Times New Roman;Times New Roman" w:eastAsia="Calibri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7:00Z</dcterms:created>
  <dc:creator>Dalibor Kroupa</dc:creator>
  <dc:description/>
  <cp:keywords/>
  <dc:language>en-US</dc:language>
  <cp:lastModifiedBy>czechpoint</cp:lastModifiedBy>
  <cp:lastPrinted>2015-06-30T14:47:00Z</cp:lastPrinted>
  <dcterms:modified xsi:type="dcterms:W3CDTF">2015-07-21T07:04:00Z</dcterms:modified>
  <cp:revision>6</cp:revision>
  <dc:subject/>
  <dc:title>V Moravanech</dc:title>
</cp:coreProperties>
</file>