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 18. jednání Rady obce Moravany ze dne 3. 8.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8R/1/2015</w:t>
      </w:r>
    </w:p>
    <w:p>
      <w:pPr>
        <w:pStyle w:val="Normal"/>
        <w:jc w:val="both"/>
        <w:rPr/>
      </w:pPr>
      <w:r>
        <w:rPr/>
        <w:t>Rada obce schválila „Dohodu o finančním příspěvku“ uzavřenou mezi obcemi z oblasti plánovaných tangent města Brna a pověřuje starostku jejím podpisem. Předmětem dohody je příspěvek v částce 10,-Kč na 1 oby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8R/2/2015</w:t>
      </w:r>
    </w:p>
    <w:p>
      <w:pPr>
        <w:pStyle w:val="Normal"/>
        <w:jc w:val="both"/>
        <w:rPr>
          <w:i/>
          <w:i/>
        </w:rPr>
      </w:pPr>
      <w:r>
        <w:rPr/>
        <w:t>Rada obce schválila smlouvu mezi obcí Moravany a spol. OSM Walter, spol s r.o., Libušino údolí 8, 623 00 Brno. Předmětem smlouvy je zajištění odběrů vzorků z ČOV Morava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8R/3/2015</w:t>
      </w:r>
    </w:p>
    <w:p>
      <w:pPr>
        <w:pStyle w:val="Normal"/>
        <w:jc w:val="both"/>
        <w:rPr/>
      </w:pPr>
      <w:r>
        <w:rPr/>
        <w:t xml:space="preserve">Rada obce schválila darovací smlouvu v hodnotě 8.000,-Kč na sport a kulturu mezi obcí Moravany a spol. Embra s. r. o., Brněnská 151, Tišn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8R/4/2015</w:t>
      </w:r>
    </w:p>
    <w:p>
      <w:pPr>
        <w:pStyle w:val="Normal"/>
        <w:jc w:val="both"/>
        <w:rPr/>
      </w:pPr>
      <w:r>
        <w:rPr/>
        <w:t xml:space="preserve">Rada obce schválila smlouvu č. 70/07/2015 S mezi obcí Moravany a Správou a údržbou silnic JmK, příspěvková organizace, Žerotínovo nám. 3/5, 601 82 Brno. Předmětem smlouvy je zásah do krajské silnice na ulici Modřic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8R/5/2015</w:t>
      </w:r>
    </w:p>
    <w:p>
      <w:pPr>
        <w:pStyle w:val="Normal"/>
        <w:jc w:val="both"/>
        <w:rPr/>
      </w:pPr>
      <w:r>
        <w:rPr/>
        <w:t xml:space="preserve">Rada obce neschválila smlouvu mezi obcí Moravany a spol. DFC system a.s., Příbram. Předmětem smlouvy je nákup pohonných hmot prostřednictvím tankovacích kar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8R/6/2015</w:t>
      </w:r>
    </w:p>
    <w:p>
      <w:pPr>
        <w:pStyle w:val="Normal"/>
        <w:jc w:val="both"/>
        <w:rPr/>
      </w:pPr>
      <w:r>
        <w:rPr/>
        <w:t>Rada obce schválila dodatek č.1 ke smlouvě mezi obcí Moravany a KOMETA GROUP, a.s., Křídlovická 34, 603 00 Brno. Dodatkem se prodlužuje platnost smlouvy do 31.8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 xml:space="preserve">                                                            </w:t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Frutiger CE;Times New Roman" w:hAnsi="Frutiger CE;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7:00Z</dcterms:created>
  <dc:creator>Dalibor Kroupa</dc:creator>
  <dc:description/>
  <cp:keywords/>
  <dc:language>en-US</dc:language>
  <cp:lastModifiedBy>st</cp:lastModifiedBy>
  <cp:lastPrinted>2015-08-31T14:20:00Z</cp:lastPrinted>
  <dcterms:modified xsi:type="dcterms:W3CDTF">2015-09-23T07:07:00Z</dcterms:modified>
  <cp:revision>19</cp:revision>
  <dc:subject/>
  <dc:title>V Moravanech</dc:title>
</cp:coreProperties>
</file>