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MORAV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2. LISTOPAD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Usnesení č. 4.1.2015</w:t>
      </w:r>
    </w:p>
    <w:p>
      <w:pPr>
        <w:pStyle w:val="Normal"/>
        <w:rPr/>
      </w:pPr>
      <w:r>
        <w:rPr/>
        <w:t>Zastupitelstvo obce schvaluje rozpočtové opatření č. 5/2015, 6/2015 a 7/201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nesení č. 4.2.2015</w:t>
      </w:r>
    </w:p>
    <w:p>
      <w:pPr>
        <w:pStyle w:val="Normal"/>
        <w:jc w:val="both"/>
        <w:rPr/>
      </w:pPr>
      <w:r>
        <w:rPr/>
        <w:t>Zastupitelstvo obce schvaluje rozpočtové provizorium na rok 201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nesení č. 4.3.2015</w:t>
      </w:r>
    </w:p>
    <w:p>
      <w:pPr>
        <w:pStyle w:val="Normal"/>
        <w:jc w:val="both"/>
        <w:rPr>
          <w:lang w:eastAsia="en-US"/>
        </w:rPr>
      </w:pPr>
      <w:r>
        <w:rPr/>
        <w:t>Zastupitelstvo obce schvaluje stočné na období od 1. července 2015 do 30. června 2016 ve výši 25,- Kč/m</w:t>
      </w:r>
      <w:r>
        <w:rPr>
          <w:vertAlign w:val="superscript"/>
        </w:rPr>
        <w:t>3</w:t>
      </w:r>
      <w:r>
        <w:rPr/>
        <w:t xml:space="preserve"> bez DPH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Usnesení č. 4.4.2015</w:t>
      </w:r>
    </w:p>
    <w:p>
      <w:pPr>
        <w:pStyle w:val="Normal"/>
        <w:jc w:val="both"/>
        <w:rPr/>
      </w:pPr>
      <w:r>
        <w:rPr/>
        <w:t>Zastupitelstvo obce Moravany na základě § 84, odst. (2), písm. e) zákona č. 128/2000 Sb., o obcích (obecní zřízení), ve znění pozdějších předpisů, schvaluje nové Stanovy Dobrovolného svazku obcí Šlapanicko schválené Valnou hromadou svazku dne 4. 9. 2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nesení č. 4.5.2015</w:t>
      </w:r>
    </w:p>
    <w:p>
      <w:pPr>
        <w:pStyle w:val="Normal"/>
        <w:jc w:val="both"/>
        <w:rPr/>
      </w:pPr>
      <w:r>
        <w:rPr/>
        <w:t>Zastupitelstvo obce Moravany schvaluje členské příspěvky DSO Šlapanicko pro rok 2015 ve výši 2,50 Kč/obyvatele tj. pro Moravany 6.283,- Kč a pro rok 2016 ve výši 15,- Kč/obyvatele tj. pro Moravany ve výši 37.695,- 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snesení č. 4.6.2015  </w:t>
      </w:r>
    </w:p>
    <w:p>
      <w:pPr>
        <w:pStyle w:val="Normal"/>
        <w:jc w:val="both"/>
        <w:rPr/>
      </w:pPr>
      <w:r>
        <w:rPr/>
        <w:t>Zastupitelstvo obce projednalo žádost o koupi části obecních pozemků p.č. 183/2 a 183/3 v k.ú. Moravany u Brna a s prodejem těchto pozemků ne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nesení č. 4.7.2015  </w:t>
      </w:r>
    </w:p>
    <w:p>
      <w:pPr>
        <w:pStyle w:val="Normal"/>
        <w:jc w:val="both"/>
        <w:rPr/>
      </w:pPr>
      <w:r>
        <w:rPr/>
        <w:t>Zastupitelstvo obce projednalo žádost o koupi části obecního pozemku p.č. 444/1 v k.ú. Moravany u Brna a s prodejem tohoto pozemku nesouhlasí z důvodu obecního z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snesení č. 4.8.2015  </w:t>
      </w:r>
    </w:p>
    <w:p>
      <w:pPr>
        <w:pStyle w:val="Normal"/>
        <w:jc w:val="both"/>
        <w:rPr/>
      </w:pPr>
      <w:r>
        <w:rPr/>
        <w:t>Zastupitelstvo obce projednalo žádost o koupi části obecních pozemků p.č. 447/1 a 442/1 v k.ú. Moravany u Brna a s prodejem těchto pozemků nesouhlasí z důvodu obecního z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snesení č. 4.9.2015  </w:t>
      </w:r>
    </w:p>
    <w:p>
      <w:pPr>
        <w:pStyle w:val="Normal"/>
        <w:jc w:val="both"/>
        <w:rPr/>
      </w:pPr>
      <w:r>
        <w:rPr/>
        <w:t>Zastupitelstvo obce projednalo žádost o koupi části obecních pozemků p.č. 1507/1, 450/1 a 450/3 v k.ú. Moravany u Brna a s prodejem těchto pozemků nesouhlasí z důvodu obecního z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nesení č. 4.10.2015  </w:t>
      </w:r>
    </w:p>
    <w:p>
      <w:pPr>
        <w:pStyle w:val="Normal"/>
        <w:jc w:val="both"/>
        <w:rPr/>
      </w:pPr>
      <w:r>
        <w:rPr/>
        <w:t>Zastupitelstvo obce projednalo žádost o koupi části obecního pozemku p.č. 1423/4 a nesouhlasí s prodejem tohoto pozemku ani s vyskládáním okrasných svahových tvárnic na tomto pozemku. Zastupitelstvo současně pověřuje paní starostku zajištěním vytýčení hranic pozemku p.č. 1423/4 s pozemky p.č. 540/50 a p.č. 540/66 vše v 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nesení č. 4.11.2015  </w:t>
      </w:r>
    </w:p>
    <w:p>
      <w:pPr>
        <w:pStyle w:val="Normal"/>
        <w:jc w:val="both"/>
        <w:rPr/>
      </w:pPr>
      <w:r>
        <w:rPr/>
        <w:t>Zastupitelstvo obce projednalo žádost o směnu části obecních pozemků p.č. 1370/1 a 1403/1 za pozemek p.č. 1387/1 v k.ú. Moravany u Brna a se směnou těchto pozemků ne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                     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 </w:t>
      </w:r>
      <w:r>
        <w:rPr/>
        <w:t xml:space="preserve">Bc. Helena Kadlečíková, místostarostka                      RNDr. Marie Barešová, starostka 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9. 11. 2015</w:t>
        <w:tab/>
        <w:t xml:space="preserve">                                                Sejmuto dne: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06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1:00Z</dcterms:created>
  <dc:creator>Radka Zemanová</dc:creator>
  <dc:description/>
  <cp:keywords/>
  <dc:language>en-US</dc:language>
  <cp:lastModifiedBy>Helena Kadlečíková</cp:lastModifiedBy>
  <cp:lastPrinted>2015-11-11T17:06:00Z</cp:lastPrinted>
  <dcterms:modified xsi:type="dcterms:W3CDTF">2015-11-19T10:17:00Z</dcterms:modified>
  <cp:revision>7</cp:revision>
  <dc:subject/>
  <dc:title>V Moravanech</dc:title>
</cp:coreProperties>
</file>