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1. jednání Rady obce Moravany ze dne 25. 1.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1R/1/2016</w:t>
      </w:r>
    </w:p>
    <w:p>
      <w:pPr>
        <w:pStyle w:val="Normal"/>
        <w:jc w:val="both"/>
        <w:rPr/>
      </w:pPr>
      <w:r>
        <w:rPr/>
        <w:t xml:space="preserve">Rada obce projednala kritický stav stropu nad 2. NP hlavní budovy Základní školy v Moravanech. Rada souhlasí s provedením nezbytně nutných prací pro odvrácení havarijního stavu stropu. Opravu zajistí a uhradí ZŠ Moravany. Rada souhlasí s použitím odpisů budovy ZŠ na tuto opr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>Dalibor Kroupa</dc:creator>
  <dc:description/>
  <cp:keywords/>
  <dc:language>en-US</dc:language>
  <cp:lastModifiedBy>notebook</cp:lastModifiedBy>
  <cp:lastPrinted>2016-02-10T16:40:00Z</cp:lastPrinted>
  <dcterms:modified xsi:type="dcterms:W3CDTF">2016-03-07T08:33:00Z</dcterms:modified>
  <cp:revision>49</cp:revision>
  <dc:subject/>
  <dc:title>V Moravanech</dc:title>
</cp:coreProperties>
</file>