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e 74. jednání Rady obce Moravany ze dne 2. 5. 20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Usnesení č. 74R/1/2018</w:t>
      </w:r>
    </w:p>
    <w:p>
      <w:pPr>
        <w:pStyle w:val="Normal"/>
        <w:jc w:val="both"/>
        <w:rPr/>
      </w:pPr>
      <w:r>
        <w:rPr/>
        <w:t>Rada obce schvaluje neinvestiční výdaje ve výši 71 500,-Kč na provoz MŠ Nebovidy za rok 2017 za děti z Mora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2/2018</w:t>
      </w:r>
    </w:p>
    <w:p>
      <w:pPr>
        <w:pStyle w:val="Odstavecseseznamem"/>
        <w:spacing w:lineRule="auto" w:line="25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bce schvaluje Darovací smlouvu mezi obcí Moravany a panem W. Předmětem smlouvy je příspěvek na občanskou vybaveno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3/2018</w:t>
      </w:r>
    </w:p>
    <w:p>
      <w:pPr>
        <w:pStyle w:val="Normal"/>
        <w:jc w:val="both"/>
        <w:rPr/>
      </w:pPr>
      <w:r>
        <w:rPr/>
        <w:t>Rada obce schvaluje „Smlouvu o dílo mezi obcí Moravany a panem Jaroslavem Bačkovským.</w:t>
      </w:r>
    </w:p>
    <w:p>
      <w:pPr>
        <w:pStyle w:val="Normal"/>
        <w:jc w:val="both"/>
        <w:rPr/>
      </w:pPr>
      <w:r>
        <w:rPr/>
        <w:t xml:space="preserve">Předmětem smlouvy je dobudování chybějících chodníků na hřbitov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4/2018</w:t>
      </w:r>
    </w:p>
    <w:p>
      <w:pPr>
        <w:pStyle w:val="Normal"/>
        <w:jc w:val="both"/>
        <w:rPr/>
      </w:pPr>
      <w:r>
        <w:rPr/>
        <w:t xml:space="preserve">Rada obce schvaluje návrh ředitelky ZŠ Moravany na rozdělení zlepšeného hospodářského výsledku za rok 2017 ve výši 151 308,63 Kč; z toho do fondu odměn 50 000,- Kč a do fondu rezerv 101 308,63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5/2018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ar-SA"/>
        </w:rPr>
        <w:t>Rada obce schvaluje „Kupní smlouvu“ mezi obcí Moravany a spol. Embra Apartment s.r.o., 664 31 Česká 184. Předmětem smlouvy je převedení inženýrských sítí (vodovodní řad, kanalizační řad a veřejné osvětlení) do vlastnictví obce Moravany za celkovou cenu 1000,-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6/2018</w:t>
      </w:r>
    </w:p>
    <w:p>
      <w:pPr>
        <w:pStyle w:val="Normal"/>
        <w:jc w:val="both"/>
        <w:rPr/>
      </w:pPr>
      <w:r>
        <w:rPr>
          <w:lang w:eastAsia="ar-SA"/>
        </w:rPr>
        <w:t xml:space="preserve">Rada obce schvaluje </w:t>
      </w:r>
      <w:r>
        <w:rPr/>
        <w:t>Darovací smlouvu mezi obcí Moravany a panem K.W. Předmětem smlouvy je dar obci ve výši ceny opravy kříže na ulici Vnitř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7/2018</w:t>
      </w:r>
    </w:p>
    <w:p>
      <w:pPr>
        <w:pStyle w:val="Normal"/>
        <w:jc w:val="both"/>
        <w:rPr>
          <w:bCs/>
        </w:rPr>
      </w:pPr>
      <w:r>
        <w:rPr/>
        <w:t>Rada obce schvaluje opravu kříže před obvodovou zdí kostela. Opravu provede spol. Marston-CZ s.r.o., Vinohradská 76, 618 00 Brno, IČ: 26226642 na základě předložené cenové nabíd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8/2018</w:t>
      </w:r>
    </w:p>
    <w:p>
      <w:pPr>
        <w:pStyle w:val="Normal"/>
        <w:jc w:val="both"/>
        <w:rPr/>
      </w:pPr>
      <w:r>
        <w:rPr>
          <w:lang w:eastAsia="ar-SA"/>
        </w:rPr>
        <w:t xml:space="preserve">Rada obce schvaluje </w:t>
      </w:r>
      <w:r>
        <w:rPr/>
        <w:t xml:space="preserve">Dodatek č. 1 na akci „Rozšíření objektu občanské vybavenosti v obci Moravany včetně zateplení budovy“ ke smlouvě uzavřené mezi obcí Moravany a spol. Triv interiér s.r.o., </w:t>
      </w:r>
      <w:r>
        <w:rPr>
          <w:bCs/>
        </w:rPr>
        <w:t xml:space="preserve">Ernesta Macha 98/13, 643 00 Brno, </w:t>
      </w:r>
      <w:r>
        <w:rPr/>
        <w:t xml:space="preserve">IČO: </w:t>
      </w:r>
      <w:r>
        <w:rPr>
          <w:bCs/>
        </w:rPr>
        <w:t xml:space="preserve">03199843. </w:t>
      </w:r>
      <w:r>
        <w:rPr/>
        <w:t xml:space="preserve">Dodatkem </w:t>
      </w:r>
      <w:r>
        <w:rPr>
          <w:bCs/>
        </w:rPr>
        <w:t>se navyšuje cena díla o 94 742,-Kč bez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9/2018</w:t>
      </w:r>
    </w:p>
    <w:p>
      <w:pPr>
        <w:pStyle w:val="Normal"/>
        <w:jc w:val="both"/>
        <w:rPr/>
      </w:pPr>
      <w:r>
        <w:rPr/>
        <w:t>Rada obce Moravany schvaluje doplacení dluhu spol. E.ON Distribuce a.s., F.A. Gerstnera 2151/6, 370 49 České Budějovice, IČ: 28085400 za spotřebovanou energii na ČOV Morav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10/2018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Rada obce Moravany schvaluje „Kupní smlouvu“ mezi obcí Moravany a spol. HALA Moravany, 651 01 Modletice. </w:t>
      </w:r>
      <w:r>
        <w:rPr>
          <w:lang w:eastAsia="ar-SA"/>
        </w:rPr>
        <w:t>Předmětem smlouvy je převedení komunikace na pozemcích p.č. 1013/296, 1013/18, 1013/60 a 1013/61 vše v k.ú. Moravany u Brna do vlastnictví obce Moravany za celkovou cenu 1000,-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11/2018</w:t>
      </w:r>
    </w:p>
    <w:p>
      <w:pPr>
        <w:pStyle w:val="Normal"/>
        <w:jc w:val="both"/>
        <w:rPr/>
      </w:pPr>
      <w:r>
        <w:rPr/>
        <w:t>Rada obce schvaluje „Smlouva o zřízení služebnosti“ mezi obcí Moravany jako povinnou a spol. BVK a.s., Pisárecká 555/1a, 603 00 Brno jako I. oprávněnou a Statutárním městem Brno, Dominikánské náměstí 196/1 602 00 Brno jako II. oprávněnou. Předmětem smlouvy je uložení vodovodního řadu v pozemku p.č. 1013/296 v k.ú. Morav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12/2018</w:t>
      </w:r>
    </w:p>
    <w:p>
      <w:pPr>
        <w:pStyle w:val="Normal"/>
        <w:jc w:val="both"/>
        <w:rPr/>
      </w:pPr>
      <w:r>
        <w:rPr/>
        <w:t>Rada obce souhlasí s vypracováním projektové dokumentace přípojek, ev. řadů, inženýrských sítí pro budoucí sportovní halu. Dokumentaci pro územní řízení vypracuje spol. LDH s.r.o., Klíny 25, 615 00 B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13/2018</w:t>
      </w:r>
    </w:p>
    <w:p>
      <w:pPr>
        <w:pStyle w:val="Normal"/>
        <w:jc w:val="both"/>
        <w:rPr/>
      </w:pPr>
      <w:r>
        <w:rPr/>
        <w:t>Rada obce souhlasí s opravou silnice v horní části ulice Pod Lesem. Propadlé úseky u kanalizačních šac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14/2018</w:t>
      </w:r>
    </w:p>
    <w:p>
      <w:pPr>
        <w:pStyle w:val="Normal"/>
        <w:jc w:val="both"/>
        <w:rPr/>
      </w:pPr>
      <w:r>
        <w:rPr/>
        <w:t>Rada obce souhlasí se zhotovením fasády zadní stěny samoobslu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15/2018</w:t>
      </w:r>
    </w:p>
    <w:p>
      <w:pPr>
        <w:pStyle w:val="Normal"/>
        <w:jc w:val="both"/>
        <w:rPr/>
      </w:pPr>
      <w:r>
        <w:rPr/>
        <w:t>Rada obce schvaluje „Příkazní smlouvu o technickém dozoru“ na dílo „Oprava místních komunikací v obci Moravany“. Technický dozor bude zajišťovat Ing. Pavel Míšek, Bystrc 796, Brno, IČ 425834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16/2018</w:t>
      </w:r>
    </w:p>
    <w:p>
      <w:pPr>
        <w:pStyle w:val="Normal"/>
        <w:jc w:val="both"/>
        <w:rPr/>
      </w:pPr>
      <w:r>
        <w:rPr/>
        <w:t xml:space="preserve">Rada obce schvaluje „Příkazní smlouvu o technickém dozoru“ na dílo „Oprava místní komunikace v ulici Slunná - Moravany“. Technický dozor bude zajišťovat pan </w:t>
      </w:r>
      <w:r>
        <w:rPr>
          <w:bCs/>
        </w:rPr>
        <w:t>Ing. Oldřich Nezhyba, 751 04,  Rokytnice 414, IČ: 616148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17/2018</w:t>
      </w:r>
    </w:p>
    <w:p>
      <w:pPr>
        <w:pStyle w:val="Normal"/>
        <w:jc w:val="both"/>
        <w:rPr/>
      </w:pPr>
      <w:r>
        <w:rPr/>
        <w:t>Rada obce schvaluje zatravnění horní části obecního pozemku p.č. 1040/184 v 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18//2018</w:t>
      </w:r>
    </w:p>
    <w:p>
      <w:pPr>
        <w:pStyle w:val="Normal"/>
        <w:jc w:val="both"/>
        <w:rPr/>
      </w:pPr>
      <w:r>
        <w:rPr/>
        <w:t>Rada obce souhlasí s opravami děr v živičném povrchu místních komunikací v obci. Opravu provede firma Asfalteros s.r.o., Slaměníkova 27, Brno, IČ: 292699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19/2018</w:t>
      </w:r>
    </w:p>
    <w:p>
      <w:pPr>
        <w:pStyle w:val="Normal"/>
        <w:jc w:val="both"/>
        <w:rPr/>
      </w:pPr>
      <w:r>
        <w:rPr/>
        <w:t>Rada obce souhlasí s  uzavřením mateřské školy od 23. 7. 2018 – 31. 8.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4R/20/2018</w:t>
      </w:r>
    </w:p>
    <w:p>
      <w:pPr>
        <w:pStyle w:val="Normal"/>
        <w:jc w:val="both"/>
        <w:rPr/>
      </w:pPr>
      <w:r>
        <w:rPr/>
        <w:t>Rada obce souhlasí se zakoupením lešení do sálu Kulturní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  </w:t>
      </w: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praveno pro zveřejnění podle zákona č.101/2000 Sb. o ochraně osobních úd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obec@moravanyubrna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4:00Z</dcterms:created>
  <dc:creator>Dalibor Kroupa</dc:creator>
  <dc:description/>
  <cp:keywords/>
  <dc:language>en-US</dc:language>
  <cp:lastModifiedBy>Lenovo Pocitac</cp:lastModifiedBy>
  <cp:lastPrinted>2018-09-25T10:19:00Z</cp:lastPrinted>
  <dcterms:modified xsi:type="dcterms:W3CDTF">2018-09-30T12:28:00Z</dcterms:modified>
  <cp:revision>94</cp:revision>
  <dc:subject/>
  <dc:title>V Moravanech</dc:title>
</cp:coreProperties>
</file>