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76. jednání Rady obce Moravany ze dne 5. 6.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6R/1/2018</w:t>
      </w:r>
    </w:p>
    <w:p>
      <w:pPr>
        <w:pStyle w:val="Normal"/>
        <w:jc w:val="both"/>
        <w:rPr/>
      </w:pPr>
      <w:r>
        <w:rPr/>
        <w:t>Rada obce schvaluje Smlouvu o zřízení věcného břemene č. BM-014330048796/001 mezi obcí Moravany a spol. E.ON Distribuce, a.s., F.A. Gerstnera 2151/6, 370 49 České Budějovice. Předmětem smlouvy je vedení kabelu NN v pozemcích p.č 1424/4 a 1424/43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6R/2/2018</w:t>
      </w:r>
    </w:p>
    <w:p>
      <w:pPr>
        <w:pStyle w:val="Normal"/>
        <w:jc w:val="both"/>
        <w:rPr/>
      </w:pPr>
      <w:r>
        <w:rPr/>
        <w:t>Rada obce schvaluje Smlouvu o smlouvě budoucí o zřízení věcného břemene č. BM-014330048803/001 mezi obcí Moravany a spol. E.ON Distribuce, a.s., F.A. Gerstnera 2151/6, 370 49 České Budějovice. Předmětem smlouvy je vedení kabelu NN v pozemcích p.č 1200/5 a 1492/1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6R/3/2018</w:t>
      </w:r>
    </w:p>
    <w:p>
      <w:pPr>
        <w:pStyle w:val="Normal"/>
        <w:rPr>
          <w:sz w:val="22"/>
          <w:szCs w:val="22"/>
        </w:rPr>
      </w:pPr>
      <w:r>
        <w:rPr/>
        <w:t>Rada obce schvaluje „Darovací smlouvu“ mezi obci Moravany a spol. BK Technologie s.r.o., se sídlem Modřická 463/70, 664 48 Moravany. Předmětem smlouvy je dar obci ve výši 250 000,-Kč na rozšíření zdravotního středi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snesení č. 76R/4/2018</w:t>
      </w:r>
    </w:p>
    <w:p>
      <w:pPr>
        <w:pStyle w:val="Normal"/>
        <w:jc w:val="both"/>
        <w:rPr/>
      </w:pPr>
      <w:r>
        <w:rPr/>
        <w:t>Rada obce schvaluje „Darovací smlouvu“ mezi obcí Moravany a SKM Moravany, Modřická 1, 664 48 Moravany. Předmětem smlouvy je příspěvek ve výši 10 000,-Kč na pořádání letní noci na návsi obce, která se koná 29. 6.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6R/5/2018</w:t>
      </w:r>
    </w:p>
    <w:p>
      <w:pPr>
        <w:pStyle w:val="Normal"/>
        <w:jc w:val="both"/>
        <w:rPr/>
      </w:pPr>
      <w:r>
        <w:rPr/>
        <w:t>Rada obce schvaluje Dodatek č. 1 ke smlouvě mezi obcí Moravany a spol. F.R.Z. s.r.o., Čechyňská 353/8, Brno“. Předmětem smlouvy bude rozšíření díla publikace o Moravanech o 56 st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6R/6/2018</w:t>
      </w:r>
    </w:p>
    <w:p>
      <w:pPr>
        <w:pStyle w:val="Normal"/>
        <w:jc w:val="both"/>
        <w:rPr/>
      </w:pPr>
      <w:r>
        <w:rPr/>
        <w:t>Rada obce schvaluje smlouvu mezi obcí Moravany a zhotovitelem Jarmilou Haluzovou, ATELIÉR PROJEKTIS, Pekařská 37, 602 00 Brno. Předmětem smlouvy bude zpracování Územní studie Moravany – lokalita „Pod Novosady – 1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6R/7/2018</w:t>
      </w:r>
    </w:p>
    <w:p>
      <w:pPr>
        <w:pStyle w:val="Normal"/>
        <w:jc w:val="both"/>
        <w:rPr/>
      </w:pPr>
      <w:r>
        <w:rPr/>
        <w:t>Rada obce schvaluje s účinností od 1. 1. 2018 výši nájmu hrobových míst na veřejném pohřebišti „Hřbitov obce Moravany“ v částce 10,-Kč/m</w:t>
      </w:r>
      <w:r>
        <w:rPr>
          <w:vertAlign w:val="superscript"/>
        </w:rPr>
        <w:t>2</w:t>
      </w:r>
      <w:r>
        <w:rPr/>
        <w:t>/rok. Poplatek za služby spojené s nájmem nebude nájemníkům účt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znamka">
    <w:name w:val="poznam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4:00Z</dcterms:created>
  <dc:creator>Dalibor Kroupa</dc:creator>
  <dc:description/>
  <cp:keywords/>
  <dc:language>en-US</dc:language>
  <cp:lastModifiedBy>referent</cp:lastModifiedBy>
  <cp:lastPrinted>2018-07-11T14:51:00Z</cp:lastPrinted>
  <dcterms:modified xsi:type="dcterms:W3CDTF">2018-09-25T09:15:00Z</dcterms:modified>
  <cp:revision>121</cp:revision>
  <dc:subject/>
  <dc:title>V Moravanech</dc:title>
</cp:coreProperties>
</file>