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O POSKYTNUTÍ INDIVIDUÁLNÍ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TACE Z ROZPOČTU OBCE MORAVANY v souladu se zákonem č. 250/2000 Sb., o rozpočtových pravidlech územních rozpočtů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DOST PRO ROK</w:t>
            </w:r>
            <w:r>
              <w:rPr>
                <w:i/>
                <w:iCs/>
                <w:sz w:val="28"/>
                <w:szCs w:val="28"/>
              </w:rPr>
              <w:t xml:space="preserve"> _________(doplnit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/ČIN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čel dotace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, V NÍŽ MÁ BÝT DOSAŽENO PROJEKTU/ČINNOSTI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 K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lice, obec, PS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osob s podílem v této právnické osobě a o výši tohoto podílu </w:t>
            </w:r>
            <w:r>
              <w:rPr>
                <w:sz w:val="20"/>
                <w:szCs w:val="20"/>
              </w:rPr>
              <w:t>(jen u obchodních korporací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, v nichž má právnická osoba přímý podíl a o výši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projektu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základní idea, realizační plán, rozpis činnosti, propozice jednorázové akce, co projekt řeší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0"/>
                <w:szCs w:val="20"/>
              </w:rPr>
              <w:t>(pro koho je projekt určen, počet lidí, apod.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á vyrovnány všechny závazky vůči obci a jeho organizací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s ohledem na zákon č. 101/2000 Sb., o ochraně osobních údajů, ve znění pozdějších předpisů, souhlasí se zpracováním svých osobních údajů uvedených v této žádosti obcí Moravany pro účely dotačního říze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vany, dne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žadatele,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Calibr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alibri" w:hAnsi="Calibri;Calibri" w:eastAsia="Calibr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42:00Z</dcterms:created>
  <dc:creator>ktaj_jm</dc:creator>
  <dc:description/>
  <cp:keywords/>
  <dc:language>en-US</dc:language>
  <cp:lastModifiedBy>Helena Kadlečíková</cp:lastModifiedBy>
  <cp:lastPrinted>2016-10-13T10:27:00Z</cp:lastPrinted>
  <dcterms:modified xsi:type="dcterms:W3CDTF">2025-07-14T14:42:00Z</dcterms:modified>
  <cp:revision>2</cp:revision>
  <dc:subject/>
  <dc:title>Žádost o poskytnutí grantu z rozpočtu města Kyjova</dc:title>
</cp:coreProperties>
</file>